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恰似你的温柔一段缘起缘落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春天的午后，阳光透过窗帘的缝隙，洒在一张旧书桌上，一本厚重的日记被翻开。纸页上的字迹潦草而又温柔，是他写给她的情书。字里行间充满了对她无尽的思念与爱慕，那份深沉的情感，如同春天里最细腻的一朵花瓣，不经意间绽放。</w:t>
      </w:r>
      <w:r>
        <w:rPr>
          <w:sz w:val="32"/>
          <w:szCs w:val="32"/>
        </w:rPr>
        <w:t>&lt;/p&gt;&lt;p&gt;&lt;img src="/static-img/Yyw63JcOMoqWx2Ge27wx_-7FfU7m0N4haL0qPs-BxXcfuKUa5ZUuvlhhTft1sdlL.jpg"&gt;&lt;/p&gt;&lt;p&gt;</w:t>
      </w:r>
      <w:r>
        <w:rPr>
          <w:sz w:val="32"/>
          <w:szCs w:val="32"/>
        </w:rPr>
        <w:t>恰似你的温柔</w:t>
      </w:r>
      <w:r>
        <w:rPr>
          <w:sz w:val="32"/>
          <w:szCs w:val="32"/>
        </w:rPr>
        <w:t>gl&lt;/p&gt;&lt;p&gt;</w:t>
      </w:r>
      <w:r>
        <w:rPr>
          <w:sz w:val="32"/>
          <w:szCs w:val="32"/>
        </w:rPr>
        <w:t>《岁月里的守候》</w:t>
      </w:r>
      <w:r>
        <w:rPr>
          <w:sz w:val="32"/>
          <w:szCs w:val="32"/>
        </w:rPr>
        <w:t>&lt;/p&gt;&lt;p&gt;&lt;img src="/static-img/gtgLuik75gSt8dHsRM_FEu7FfU7m0N4haL0qPs-BxXcjpIt22pYRVLZ40Wxks4d0gZfXJFWzvaGhl1WDX3OCiA.jpg"&gt;&lt;/p&gt;&lt;p&gt;</w:t>
      </w:r>
      <w:r>
        <w:rPr>
          <w:sz w:val="32"/>
          <w:szCs w:val="32"/>
        </w:rPr>
        <w:t>在这篇文章中，我将以“恰似你的温柔</w:t>
      </w:r>
      <w:r>
        <w:rPr>
          <w:sz w:val="32"/>
          <w:szCs w:val="32"/>
        </w:rPr>
        <w:t>gl”</w:t>
      </w:r>
      <w:r>
        <w:rPr>
          <w:sz w:val="32"/>
          <w:szCs w:val="32"/>
        </w:rPr>
        <w:t>为主题，展现出一段缘起缘落的人生故事。这不仅是一段关于爱情和友谊的叙述，更是关于人生中那些微妙瞬间，以及它们如何影响我们的心灵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寻觅着那份真诚》</w:t>
      </w:r>
      <w:r>
        <w:rPr>
          <w:sz w:val="32"/>
          <w:szCs w:val="32"/>
        </w:rPr>
        <w:t>&lt;/p&gt;&lt;p&gt;&lt;img src="/static-img/R_u4CjaCk7aBenLrTAZV2e7FfU7m0N4haL0qPs-BxXcjpIt22pYRVLZ40Wxks4d0gZfXJFWzvaGhl1WDX3OCiA.jpg"&gt;&lt;/p&gt;&lt;p&gt;</w:t>
      </w:r>
      <w:r>
        <w:rPr>
          <w:sz w:val="32"/>
          <w:szCs w:val="32"/>
        </w:rPr>
        <w:t>回忆起当初，他第一次见到她时的情景。那是一个清晨，她坐在图书馆的一角，看起来那么专注、那么美丽。他被她的存在吸引，就像冬日里的暖阳吸引着寒冷消散。那份初次相遇的情感，如同轻拂过心扉的小雨，让他无法抗拒地走向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泪水中的承诺》</w:t>
      </w:r>
      <w:r>
        <w:rPr>
          <w:sz w:val="32"/>
          <w:szCs w:val="32"/>
        </w:rPr>
        <w:t>&lt;/p&gt;&lt;p&gt;&lt;img src="/static-img/qfnO3LpAVFQ77Mnnhj0l1u7FfU7m0N4haL0qPs-BxXcjpIt22pYRVLZ40Wxks4d0gZfXJFWzvaGhl1WDX3OCiA.jpg"&gt;&lt;/p&gt;&lt;p&gt;</w:t>
      </w:r>
      <w:r>
        <w:rPr>
          <w:sz w:val="32"/>
          <w:szCs w:val="32"/>
        </w:rPr>
        <w:t>随着时间的流逝，他们之间的情感越来越深。每当他们相遇，无论是在繁忙的街道上还是安静的小巷里，都能感觉到彼此眼神中的默契和理解。在他的笔下，那些琐碎却珍贵的瞬间，被记录下来，用以证明他对她的无限忠诚和热爱。而那个词——“恰似你的温柔</w:t>
      </w:r>
      <w:r>
        <w:rPr>
          <w:sz w:val="32"/>
          <w:szCs w:val="32"/>
        </w:rPr>
        <w:t>gl”</w:t>
      </w:r>
      <w:r>
        <w:rPr>
          <w:sz w:val="32"/>
          <w:szCs w:val="32"/>
        </w:rPr>
        <w:t>，就像是他们之间最深层次的情感联系，它让人想起了那些难以言表却又触动心弦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风暴后的宁静》</w:t>
      </w:r>
      <w:r>
        <w:rPr>
          <w:sz w:val="32"/>
          <w:szCs w:val="32"/>
        </w:rPr>
        <w:t>&lt;/p&gt;&lt;p&gt;&lt;img src="/static-img/p7s1ywwnJI_AtyEGTGQBW-7FfU7m0N4haL0qPs-BxXcjpIt22pYRVLZ40Wxks4d0gZfXJFWzvaGhl1WDX3OCiA.jpg"&gt;&lt;/p&gt;&lt;p&gt;</w:t>
      </w:r>
      <w:r>
        <w:rPr>
          <w:sz w:val="32"/>
          <w:szCs w:val="32"/>
        </w:rPr>
        <w:t>有一次，他们因为误会分手了，但就在那之后，他收到了她的信件。她用简单的话语告诉他，她需要一些时间去思考自己的未来，并且希望能够再见面一次。当他读完信时，泪水如决堤般涌出。他明白，在这个世界上，有些事情比金钱、权力更重要——那就是真挚的人际关系和纯粹的心灵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披星戴月下的告白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风雨交加之夜，他决定亲自去找她。在漫长而孤单的一个夜晚，他穿越了一片片闪烁着星辰的大海，最终站在了她家门口。当他推开门，看到的是那个熟悉而又陌生的笑容。她没有责问，而是轻轻地拥抱了他，那种温暖如同夏日午后的阳光，将所有过去的问题都融化在空气中消失得无踪无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愿你永远都是我的诗歌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他们再也没有分离过，每一次见面都仿佛是重新开始。即使有时候生活给他们带来了挑战，但只要他们心存善良，即使是在风暴最凶猛的时候，也能找到彼此的手拉手，再度走向晴朗蓝天。在这样的道路上，“恰似你的温柔</w:t>
      </w:r>
      <w:r>
        <w:rPr>
          <w:sz w:val="32"/>
          <w:szCs w:val="32"/>
        </w:rPr>
        <w:t>gl”</w:t>
      </w:r>
      <w:r>
        <w:rPr>
          <w:sz w:val="32"/>
          <w:szCs w:val="32"/>
        </w:rPr>
        <w:t>成了他们共同语言，用它来交流彼此内心的声音，用它来保护那些珍贵而脆弱的心灵纽带，使它们更加牢固，不受外界干扰所侵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这篇文章一样，“恰似你的温柔</w:t>
      </w:r>
      <w:r>
        <w:rPr>
          <w:sz w:val="32"/>
          <w:szCs w:val="32"/>
        </w:rPr>
        <w:t>gl”</w:t>
      </w:r>
      <w:r>
        <w:rPr>
          <w:sz w:val="32"/>
          <w:szCs w:val="32"/>
        </w:rPr>
        <w:t>并不是一个简单的话题，它蕴含了生命中的点点滴滴，是一种精神上的交流，是一种感情上的共鸣。我相信，只要我们保持这种态度，我们就会发现周围充满了美好的事物，就算是在最普通的地平线前，也可以找到属于自己的诗篇。如果你还记得，或许我会继续写下去，这个故事不会结束，因为它已经成为我们共同创作的一部分，而我知道，只要我们一起努力，这个故事一定会变得更加精彩。</w:t>
      </w:r>
      <w:r>
        <w:rPr>
          <w:sz w:val="32"/>
          <w:szCs w:val="32"/>
        </w:rPr>
        <w:t>&lt;/p&gt;&lt;p&gt;&lt;a href = "/doc/624265-</w:t>
      </w:r>
      <w:r>
        <w:rPr>
          <w:sz w:val="32"/>
          <w:szCs w:val="32"/>
        </w:rPr>
        <w:t>恰似你的温柔一段缘起缘落的诗篇</w:t>
      </w:r>
      <w:r>
        <w:rPr>
          <w:sz w:val="32"/>
          <w:szCs w:val="32"/>
        </w:rPr>
        <w:t>.doc" rel="alternate" download="624265-</w:t>
      </w:r>
      <w:r>
        <w:rPr>
          <w:sz w:val="32"/>
          <w:szCs w:val="32"/>
        </w:rPr>
        <w:t>恰似你的温柔一段缘起缘落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