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票让我趴他上面喂他奶亲密时刻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伴侣之间的亲密互动是维系关系的重要方面。有时候，这种亲密不仅仅体现在情感交流和身体接触上，更可能体现在一些小细节中，比如“男票让我趴他上面喂他奶”的场景。</w:t>
      </w:r>
      <w:r>
        <w:rPr>
          <w:sz w:val="32"/>
          <w:szCs w:val="32"/>
        </w:rPr>
        <w:t>&lt;/p&gt;&lt;p&gt;&lt;img src="/static-img/wstJNWZX6rKtDhuVQUlDsiHTyL8--j6JgI4c0P95xhO--5HUqVLGX3v3wdg3Dukt.jpg"&gt;&lt;/p&gt;&lt;p&gt;</w:t>
      </w:r>
      <w:r>
        <w:rPr>
          <w:sz w:val="32"/>
          <w:szCs w:val="32"/>
        </w:rPr>
        <w:t>首先，我们来看一个真实案例：张伟和他的女朋友李娜，他们每天晚上都会一起洗澡。这一习惯不仅让他们的身体更为清洁，也让彼此感到更加舒适。但有一次，当李娜怀孕时，她开始感觉到腹部有些重，不太愿意弯腰或站立很久。张伟注意到了这一点，于是决定采取行动。他温柔地把李娜扶到浴缸边，然后自己坐在水里，让她躺在他的腿上，这样李娜就可以轻松地喂养婴儿，而不会因为姿势不舒服而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不仅解决了问题，还增加了两人之间的情感联系。张伟通过这样的行为展现了他对李娜和孩子的关心，同时也让李娜感受到了被爱护的快乐。在这个过程中，“男票让我趴他上面喂他奶”成为了他们共度难关、加深感情的一部分。</w:t>
      </w:r>
      <w:r>
        <w:rPr>
          <w:sz w:val="32"/>
          <w:szCs w:val="32"/>
        </w:rPr>
        <w:t>&lt;/p&gt;&lt;p&gt;&lt;img src="/static-img/yrVJod04y-nFwPFm1OWuRyHTyL8--j6JgI4c0P95xhMrnsassEZ4i291c_xf4tx2l-P917ojEtlYVa4WPDGGxw.jpg"&gt;&lt;/p&gt;&lt;p&gt;</w:t>
      </w:r>
      <w:r>
        <w:rPr>
          <w:sz w:val="32"/>
          <w:szCs w:val="32"/>
        </w:rPr>
        <w:t>类似这样的故事还有很多。在另一个家庭里，丈夫王明发现妻子陈梅因为怀孕过多时间已经变得非常疲倦，他决定帮助她减轻负担。当陈梅想要哺乳时，王明会放下工作，一直陪伴着她，用最温暖的手替代掉那个小生命需要寻找的手。这样做虽然不是所有新父母都会选择，但对于王明来说，这是对陈梅支持的一种方式，同时也是对他们即将出生的孩子表达爱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的小事，在不知不觉间构成了夫妻间深厚情谊和相互依赖的心结。而当我们提及“男票让我趴他上面喂他奶”，便是在讲述一种特殊的情感语言，它超越了简单的话语，可以直接触摸对方的心灵，让彼此都能感受到被珍视和爱护。在这段特殊时期，无论是母亲还是父亲，都应该学会如何成为彼此最好的支持者，为家庭带来更多幸福与满足。</w:t>
      </w:r>
      <w:r>
        <w:rPr>
          <w:sz w:val="32"/>
          <w:szCs w:val="32"/>
        </w:rPr>
        <w:t>&lt;/p&gt;&lt;p&gt;&lt;img src="/static-img/ZgrbtX4WgehaziXSJYa4fSHTyL8--j6JgI4c0P95xhMrnsassEZ4i291c_xf4tx2l-P917ojEtlYVa4WPDGGxw.jpg"&gt;&lt;/p&gt;&lt;p&gt;&lt;a href = "/doc/6266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票让我趴他上面喂他奶亲密时刻的温馨互动</w:t>
      </w:r>
      <w:r>
        <w:rPr>
          <w:sz w:val="32"/>
          <w:szCs w:val="32"/>
        </w:rPr>
        <w:t>.doc" rel="alternate" download="6266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票让我趴他上面喂他奶亲密时刻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