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抖音</w:t>
      </w:r>
      <w:r>
        <w:rPr>
          <w:sz w:val="48"/>
          <w:szCs w:val="48"/>
        </w:rPr>
        <w:t>C</w:t>
      </w:r>
      <w:r>
        <w:rPr>
          <w:sz w:val="48"/>
          <w:szCs w:val="48"/>
        </w:rPr>
        <w:t>人版奶片</w:t>
      </w:r>
      <w:r>
        <w:rPr>
          <w:sz w:val="48"/>
          <w:szCs w:val="48"/>
        </w:rPr>
        <w:t>7028</w:t>
      </w:r>
      <w:r>
        <w:rPr>
          <w:sz w:val="48"/>
          <w:szCs w:val="48"/>
        </w:rPr>
        <w:t>探索一段时尚与潮流的美妙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充满变数的时代，网络文化的发展速度之快、影响力之广令人瞩目。抖音作为一个以短视频为主导的社交平台，不仅仅是年轻一代娱乐消遣的新宠，也成为了时尚潮流、生活方式乃至思想观念传播的一大舞台。在这个平台上，有着各种各样的内容创作者，他们通过自己的独特风格和才华，吸引了海量用户。</w:t>
      </w:r>
      <w:r>
        <w:rPr>
          <w:sz w:val="32"/>
          <w:szCs w:val="32"/>
        </w:rPr>
        <w:t>&lt;/p&gt;&lt;p&gt;&lt;img src="/static-img/MRcySNMldAWOOYiScPzIYg50m38FFXCaUoNLIUNHl2AOZGX50apUAkFjF7kuUrfv.jpg"&gt;&lt;/p&gt;&lt;p&gt;</w:t>
      </w:r>
      <w:r>
        <w:rPr>
          <w:sz w:val="32"/>
          <w:szCs w:val="32"/>
        </w:rPr>
        <w:t>其中，以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”（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人）为代表的小众群体，在抖音上也拥有一席之地。他们不仅仅是穿扮角色，更是一种生活态度和审美情趣的展现。而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，这个词汇，就似乎成了这一代人的标签，它代表了一种追求自由、自我表达以及对未来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的诞生与意义</w:t>
      </w:r>
      <w:r>
        <w:rPr>
          <w:sz w:val="32"/>
          <w:szCs w:val="32"/>
        </w:rPr>
        <w:t>&lt;/p&gt;&lt;p&gt;&lt;img src="/static-img/DjvLnUeDao6u7of4iyPEbw50m38FFXCaUoNLIUNHl2A7TXBIwck32tkx8VREAPlPnUENWXlNF8qtRQ6Yy-nwqw.jpg"&gt;&lt;/p&gt;&lt;p&gt;</w:t>
      </w:r>
      <w:r>
        <w:rPr>
          <w:sz w:val="32"/>
          <w:szCs w:val="32"/>
        </w:rPr>
        <w:t>在抖音上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”</w:t>
      </w:r>
      <w:r>
        <w:rPr>
          <w:sz w:val="32"/>
          <w:szCs w:val="32"/>
        </w:rPr>
        <w:t>的概念并不是一下子就出现的，它源于那些热衷于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艺术的人们，他们将自己对角色设计和扮演艺术上的理解融入到日常生活中。这种模式下，每个人都可以成为自己心仪中的角色，而不受任何界限限制。这背后，是一种对于自我身份认同与表达渴望的大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如何理解“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”&lt;/p&gt;&lt;p&gt;&lt;img src="/static-img/JlScm8o5JhV3fsMjyhzSUw50m38FFXCaUoNLIUNHl2A7TXBIwck32tkx8VREAPlPnUENWXlNF8qtRQ6Yy-nwqw.jpg"&gt;&lt;/p&gt;&lt;p&gt;</w:t>
      </w:r>
      <w:r>
        <w:rPr>
          <w:sz w:val="32"/>
          <w:szCs w:val="32"/>
        </w:rPr>
        <w:t>要真正理解“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”</w:t>
      </w:r>
      <w:r>
        <w:rPr>
          <w:sz w:val="32"/>
          <w:szCs w:val="32"/>
        </w:rPr>
        <w:t>，我们需要深入它所代表的一系列价值观念。一方面，它反映出年轻一代对于个性化需求强烈的心理状态；另一方面，它也体现出当下的社会环境给予人们更多自主选择权利，但同时也带来了信息过载和价值选择上的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“奶片</w:t>
      </w:r>
      <w:r>
        <w:rPr>
          <w:sz w:val="32"/>
          <w:szCs w:val="32"/>
        </w:rPr>
        <w:t>7028”</w:t>
      </w:r>
      <w:r>
        <w:rPr>
          <w:sz w:val="32"/>
          <w:szCs w:val="32"/>
        </w:rPr>
        <w:t>背后的文化寓意</w:t>
      </w:r>
      <w:r>
        <w:rPr>
          <w:sz w:val="32"/>
          <w:szCs w:val="32"/>
        </w:rPr>
        <w:t>&lt;/p&gt;&lt;p&gt;&lt;img src="/static-img/kUH7HIDB6h1JuwnCtcl9OA50m38FFXCaUoNLIUNHl2A7TXBIwck32tkx8VREAPlPnUENWXlNF8qtRQ6Yy-nwqw.jpg"&gt;&lt;/p&gt;&lt;p&gt;&amp;#34;</w:t>
      </w:r>
      <w:r>
        <w:rPr>
          <w:sz w:val="32"/>
          <w:szCs w:val="32"/>
        </w:rPr>
        <w:t>牛仔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nǎi piàn</w:t>
      </w:r>
      <w:r>
        <w:rPr>
          <w:sz w:val="32"/>
          <w:szCs w:val="32"/>
        </w:rPr>
        <w:t>）这两个字，通常用来形容西装打扮得很正式又有品味，但在这里却被赋予了另一种含义——随性的、舒适感十足。这正好映射出了这一代人的生活态度，即既追求专业、高效，又希望保持灵活多变，不被固定的规则束缚。在数字化时代背景下，“</w:t>
      </w:r>
      <w:r>
        <w:rPr>
          <w:sz w:val="32"/>
          <w:szCs w:val="32"/>
        </w:rPr>
        <w:t>7019”</w:t>
      </w:r>
      <w:r>
        <w:rPr>
          <w:sz w:val="32"/>
          <w:szCs w:val="32"/>
        </w:rPr>
        <w:t>这样的数字本身已经拥有了特殊含义，而加入“</w:t>
      </w:r>
      <w:r>
        <w:rPr>
          <w:sz w:val="32"/>
          <w:szCs w:val="32"/>
        </w:rPr>
        <w:t>28”</w:t>
      </w:r>
      <w:r>
        <w:rPr>
          <w:sz w:val="32"/>
          <w:szCs w:val="32"/>
        </w:rPr>
        <w:t>，意味着这一切都要继续下去，无论是在时尚领域还是在个人成长道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”的力量与挑战</w:t>
      </w:r>
      <w:r>
        <w:rPr>
          <w:sz w:val="32"/>
          <w:szCs w:val="32"/>
        </w:rPr>
        <w:t>&lt;/p&gt;&lt;p&gt;&lt;img src="/static-img/K2av5SqALjYMSLitF7TtIA50m38FFXCaUoNLIUNHl2A7TXBIwck32tkx8VREAPlPnUENWXlNF8qtRQ6Yy-nwqw.jpg"&gt;&lt;/p&gt;&lt;p&gt;&amp;#34;Cosplayer&amp;#34;</w:t>
      </w:r>
      <w:r>
        <w:rPr>
          <w:sz w:val="32"/>
          <w:szCs w:val="32"/>
        </w:rPr>
        <w:t>或许听起来陌生，但实际上它指的是那些把自己完全投入到角色的演绎中去的人们。在这样的过程中，他们不只是简单地模仿外部形象，还会从内而外地去探索那个角色的精神内核。这种全方位参与，让他们变得更加富有创造力，同时也是它们面临的一个挑战，因为每一次尝试都是向公众展示个人的勇气和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未来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相信这些具有创新精神和独立思考能力的人群，将会推动新的文化浪潮，比如说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者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技术将如何改变我们的视觉体验，以及它们如何帮助这些年轻艺术家更深入地进入到角色世界中，都值得我们关注。此外，由于社会经济结构正在发生变化，对于工作形式及时间管理方式也有新的期待，这些都会影响到</w:t>
      </w:r>
      <w:r>
        <w:rPr>
          <w:sz w:val="32"/>
          <w:szCs w:val="32"/>
        </w:rPr>
        <w:t>&amp;#34;Cpeople&amp;#34;</w:t>
      </w:r>
      <w:r>
        <w:rPr>
          <w:sz w:val="32"/>
          <w:szCs w:val="32"/>
        </w:rPr>
        <w:t>们日益增长的问题意识，从而形成更丰富多彩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：探索一段时尚与潮流的美妙交响》这篇文章旨在揭示一个小众但又极具魅力的社区——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爱好者及其相关文化元素，如其涵盖了对自由表达、自我认同以及时代精神的一次深刻探究。这不仅是一个关于服饰或行为规范的问题，更是关于现代社会价值观改变过程中的缩影，使我们能够从不同的角度看待当下的科技发展、社交媒体使用以及青年消费者的心理转变，为未来提供了一些见解。</w:t>
      </w:r>
      <w:r>
        <w:rPr>
          <w:sz w:val="32"/>
          <w:szCs w:val="32"/>
        </w:rPr>
        <w:t>&lt;/p&gt;&lt;p&gt;&lt;a href = "/doc/627160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探索一段时尚与潮流的美妙交响</w:t>
      </w:r>
      <w:r>
        <w:rPr>
          <w:sz w:val="32"/>
          <w:szCs w:val="32"/>
        </w:rPr>
        <w:t>.doc" rel="alternate" download="627160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探索一段时尚与潮流的美妙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