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未知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未知：让我看看你茂密的小森林</w:t>
      </w:r>
      <w:r>
        <w:rPr>
          <w:sz w:val="32"/>
          <w:szCs w:val="32"/>
        </w:rPr>
        <w:t>&lt;/p&gt;&lt;p&gt;&lt;img src="/static-img/3rjw-1zpG7VrcFVrf-6oV3XDgEfIJ6qiefqjEA5GrRM.jpg"&gt;&lt;/p&gt;&lt;p&gt;</w:t>
      </w:r>
      <w:r>
        <w:rPr>
          <w:sz w:val="32"/>
          <w:szCs w:val="32"/>
        </w:rPr>
        <w:t>在这个世界上，有一种奇妙的存在，它不仅是自然界的瑰宝，也是人类心灵深处对美好与和谐追求的象征——小森林。它们无论大小，总能以其独有的魅力吸引着人们前去探索。今天，我们要一起走进那片被称为“让我们看看你茂密的小森林”的神秘地带，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觅</w:t>
      </w:r>
      <w:r>
        <w:rPr>
          <w:sz w:val="32"/>
          <w:szCs w:val="32"/>
        </w:rPr>
        <w:t>&lt;/p&gt;&lt;p&gt;&lt;img src="/static-img/625QYbFm04TZ3A04pxoJznXDgEfIJ6qiefqjEA5GrRM.jpg"&gt;&lt;/p&gt;&lt;p&gt;</w:t>
      </w:r>
      <w:r>
        <w:rPr>
          <w:sz w:val="32"/>
          <w:szCs w:val="32"/>
        </w:rPr>
        <w:t>寻找一片茂密的小森林，就像寻找人生的意义一样，不容易。但有时候，当我们终于找到的时候，那种满足感就如同心中最深沉的情感一般难以言喻。这片小森林，就位于偏远山区的一个隐蔽谷底，是一个只有少数村民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</w:t>
      </w:r>
      <w:r>
        <w:rPr>
          <w:sz w:val="32"/>
          <w:szCs w:val="32"/>
        </w:rPr>
        <w:t>&lt;/p&gt;&lt;p&gt;&lt;img src="/static-img/IN1Z00oYmChqhRVJMje-U3XDgEfIJ6qiefqjEA5GrRM.jpg"&gt;&lt;/p&gt;&lt;p&gt;</w:t>
      </w:r>
      <w:r>
        <w:rPr>
          <w:sz w:val="32"/>
          <w:szCs w:val="32"/>
        </w:rPr>
        <w:t>踏入这片小森林，我们首先会感觉到的是一股清新空气在呼唤着我们的呼吸。树木之间交织成了一道道幽深的通道，每一步都像是穿越了时光之门。在这里，没有喧嚣，没有嘈杂，只有大自然的声音，如鸟鸣、溪流潺潺，还有偶尔传来的野兽低语，这一切都是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观察</w:t>
      </w:r>
      <w:r>
        <w:rPr>
          <w:sz w:val="32"/>
          <w:szCs w:val="32"/>
        </w:rPr>
        <w:t>&lt;/p&gt;&lt;p&gt;&lt;img src="/static-img/7M2oE09zz108CMVpFzo3CnXDgEfIJ6qiefqjEA5GrRM.jpg"&gt;&lt;/p&gt;&lt;p&gt;</w:t>
      </w:r>
      <w:r>
        <w:rPr>
          <w:sz w:val="32"/>
          <w:szCs w:val="32"/>
        </w:rPr>
        <w:t>让我们慢慢地观察周围的一切。在这里，一棵棵树木都显得格外壮实，他们似乎在向我们讲述着岁月中的故事，而这些故事又反映出他们顽强生存的智慧。阳光透过枝叶间洒下斑驳陆离的光影，让整个景致更加迷人。而在地面上，一些植物也在努力生长，无论是那些鲜艳欲滴的花朵还是那些坚韧不拔的小草，都充分展现了生命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验</w:t>
      </w:r>
      <w:r>
        <w:rPr>
          <w:sz w:val="32"/>
          <w:szCs w:val="32"/>
        </w:rPr>
        <w:t>&lt;/p&gt;&lt;p&gt;&lt;img src="/static-img/6EIfGq7fZwZU1Brnic0n33XDgEfIJ6qiefqjEA5GrRM.jpg"&gt;&lt;/p&gt;&lt;p&gt;</w:t>
      </w:r>
      <w:r>
        <w:rPr>
          <w:sz w:val="32"/>
          <w:szCs w:val="32"/>
        </w:rPr>
        <w:t>当我们开始尝试接触这些植物和动物时，便会发现这并不是那么简单的事情。大自然虽然温柔，但她也是严肃和独立。如果没有适应环境、尊重规律的话，就很可能成为她的棋子而非伙伴。但正是在这种挑战中，我们也能体验到一种难以忘怀的心情，那是一种超脱世俗，回归本真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这样的地方，我都会停下来思考一下自己的生活。我问自己，在这个忙碌且快节奏的地球上，我是否还能够找到属于自己的那片天地？是否还能够听到内心的声音？答案似乎藏于每一次呼吸，每一次脚步落地。那就是，让我看看你的茂密，小森林，你所承载的情感与知识，以及你教会我的耐心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小森林的时候，我知道我已经收获了很多。我学会了倾听，大自然的声音比任何语言更接近于人的内心；我学会了尊重，大自然不会容忍任何轻视或破坏；我学会了放松，因为即使是在最忙碌的人类社会里，也可以找到宁静之源——让我们看看你的茂密，小森林。这是我此次旅行中的最大收获，也将是我日后生活中不可或缺的一份力量来源。</w:t>
      </w:r>
      <w:r>
        <w:rPr>
          <w:sz w:val="32"/>
          <w:szCs w:val="32"/>
        </w:rPr>
        <w:t>&lt;/p&gt;&lt;p&gt;&lt;a href = "/doc/627253-</w:t>
      </w:r>
      <w:r>
        <w:rPr>
          <w:sz w:val="32"/>
          <w:szCs w:val="32"/>
        </w:rPr>
        <w:t>探秘未知让我看看你茂密的小森林</w:t>
      </w:r>
      <w:r>
        <w:rPr>
          <w:sz w:val="32"/>
          <w:szCs w:val="32"/>
        </w:rPr>
        <w:t>.doc" rel="alternate" download="627253-</w:t>
      </w:r>
      <w:r>
        <w:rPr>
          <w:sz w:val="32"/>
          <w:szCs w:val="32"/>
        </w:rPr>
        <w:t>探秘未知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