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亲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几个亲戚都做了爱，亲情的秘密花园</w:t>
      </w:r>
      <w:r>
        <w:rPr>
          <w:sz w:val="32"/>
          <w:szCs w:val="32"/>
        </w:rPr>
        <w:t>&lt;/p&gt;&lt;p&gt;&lt;img src="/static-img/nqWPUGNiA-xS8Bm-tMesRSHTyL8--j6JgI4c0P95xhO--5HUqVLGX3v3wdg3Dukt.jpg"&gt;&lt;/p&gt;&lt;p&gt;</w:t>
      </w:r>
      <w:r>
        <w:rPr>
          <w:sz w:val="32"/>
          <w:szCs w:val="32"/>
        </w:rPr>
        <w:t>在一个阳光明媚的周末，我决定带上孩子们去我的老家看看。我们一行人坐上了开往乡间的小火车，那种悠哉悠哉的感觉，让人仿佛回到了一段遥远而温馨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缓缓驶过郊外，绿意盎然的田野与碧空相接，每一处都是自然赋予的人间仙境。我看着窗外那熟悉而又陌生的风景，不由得心头涌起了一股复杂的情感。这不仅仅是对家的怀念，更是一种深刻的心灵回归。</w:t>
      </w:r>
      <w:r>
        <w:rPr>
          <w:sz w:val="32"/>
          <w:szCs w:val="32"/>
        </w:rPr>
        <w:t>&lt;/p&gt;&lt;p&gt;&lt;img src="/static-img/rwffgKpDhd1Gib0Ti448_iHTyL8--j6JgI4c0P95xhMrnsassEZ4i291c_xf4tx2l-P917ojEtlYVa4WPDGGxw.png"&gt;&lt;/p&gt;&lt;p&gt;</w:t>
      </w:r>
      <w:r>
        <w:rPr>
          <w:sz w:val="32"/>
          <w:szCs w:val="32"/>
        </w:rPr>
        <w:t>到了老家，我被亲人的拥抱和热烈欢迎所包围。他们问候的声音里充满了久违的温度，而我也无法抑制内心深处那份难以言喻的情感波动。在这个大家庭中，每个人都像是古老树木中的每一条根须，他们纠葛于彼此，无论时间如何流转，都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时光，我们开始准备晚餐。那是母亲用年轻时候习以为常的一套菜肴，但今非昔日，她的手法更加稳健、更有韵味。而我则是帮忙切菜，这个过程中，与母亲交流着旧事、新鲜事，还有她最近养成的一个小毛孩——她的孙子儿女们的事情。</w:t>
      </w:r>
      <w:r>
        <w:rPr>
          <w:sz w:val="32"/>
          <w:szCs w:val="32"/>
        </w:rPr>
        <w:t>&lt;/p&gt;&lt;p&gt;&lt;img src="/static-img/FRKJtqGEnbLnxJKa-GOhPiHTyL8--j6JgI4c0P95xhMrnsassEZ4i291c_xf4tx2l-P917ojEtlYVa4WPDGGxw.jpg"&gt;&lt;/p&gt;&lt;p&gt;</w:t>
      </w:r>
      <w:r>
        <w:rPr>
          <w:sz w:val="32"/>
          <w:szCs w:val="32"/>
        </w:rPr>
        <w:t>傍晚时分，我们围坐在一起，桌上的食物丰盛多样，气氛既温暖又活跃。我看向身边的人，一些是我从未见过面的堂兄弟姐妹，也有一些是我童年时代玩伴，现在却变成了父母或祖父母。一切都那么突然地发生变化，却又似乎没有任何改变，只不过岁月在我们的脸上留下了更多皱纹和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聊聊过去吧。”我提议道。“你知道吗？小时候，你们这些大人总说什么‘爱’是什么？”这话题一下子引发了大家对青春年代回忆的话题。我听着他们讲述那些曾经无比激动与忐忑的情感，以及那些最初尝试探索“爱”的经历。每个人的故事都独特，却又互相呼应，就像生命中的某些瞬间，它们永远不会消失，只是在不同的角度展现给我们不同的意义。</w:t>
      </w:r>
      <w:r>
        <w:rPr>
          <w:sz w:val="32"/>
          <w:szCs w:val="32"/>
        </w:rPr>
        <w:t>&lt;/p&gt;&lt;p&gt;&lt;img src="/static-img/woGPtF5bIF5CYW2b4bsbiiHTyL8--j6JgI4c0P95xhMrnsassEZ4i291c_xf4tx2l-P917ojEtlYVa4WPDGGxw.png"&gt;&lt;/p&gt;&lt;p&gt;</w:t>
      </w:r>
      <w:r>
        <w:rPr>
          <w:sz w:val="32"/>
          <w:szCs w:val="32"/>
        </w:rPr>
        <w:t>夜色降临之后，我们把孩子们安顿好后，便开始进行家庭聚会。酒香飘散在空气中，那是一种令人放松却又充满期待的心情。在这样的氛围下，有一些特别的事发生了。你看，一场聚会竟然演变成了一个家庭性的庆祝活动！人们分享着生活中的点滴喜悦，同时也为彼此加油打气，就像天上的星星一样，即便离得很远，也能照亮对方前行的大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疲惫的时候，我静静地坐在客厅里，看着窗外闪烁的星辉，心里泛起一阵温暖。当初那个孩子可能不知道“爱”是什么，但现在，在这里，我终于明白，“爱”就是这样一种无声语言，用来连接一个人与另一个人，用来承载整个家族千年的情感，是一种能够跨越世代、空间和时间的力量。而这一切，或许可以用最简单的话来说，就是“我和几个亲戚都做了爱”。</w:t>
      </w:r>
      <w:r>
        <w:rPr>
          <w:sz w:val="32"/>
          <w:szCs w:val="32"/>
        </w:rPr>
        <w:t>&lt;/p&gt;&lt;p&gt;&lt;img src="/static-img/FJpq4XNf-uNN0WoraboryyHTyL8--j6JgI4c0P95xhMrnsassEZ4i291c_xf4tx2l-P917ojEtlYVa4WPDGGxw.png"&gt;&lt;/p&gt;&lt;p&gt;&lt;a href = "/doc/627641-</w:t>
      </w:r>
      <w:r>
        <w:rPr>
          <w:sz w:val="32"/>
          <w:szCs w:val="32"/>
        </w:rPr>
        <w:t>我和几个亲戚都做了爱亲情的秘密花园</w:t>
      </w:r>
      <w:r>
        <w:rPr>
          <w:sz w:val="32"/>
          <w:szCs w:val="32"/>
        </w:rPr>
        <w:t>.doc" rel="alternate" download="627641-</w:t>
      </w:r>
      <w:r>
        <w:rPr>
          <w:sz w:val="32"/>
          <w:szCs w:val="32"/>
        </w:rPr>
        <w:t>我和几个亲戚都做了爱亲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