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的肉汽车的实用性和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汽车被称作“车的肉”？</w:t>
      </w:r>
      <w:r>
        <w:rPr>
          <w:sz w:val="32"/>
          <w:szCs w:val="32"/>
        </w:rPr>
        <w:t>&lt;/p&gt;&lt;p&gt;&lt;img src="/static-img/wvJTezzw01FP9OXw48WZTa5JSuBWj1MM5qyfuJ7Gu5MIl_p7eYQrtJR_Nv4ghi-0.png"&gt;&lt;/p&gt;&lt;p&gt;</w:t>
      </w:r>
      <w:r>
        <w:rPr>
          <w:sz w:val="32"/>
          <w:szCs w:val="32"/>
        </w:rPr>
        <w:t>在我们日常生活中，汽车不仅是交通工具，更是现代社会不可或缺的一部分。它们的设计、性能和技术都在不断进步，为人们带来便捷和享受。那么，为什么说汽车又像“车的肉”，又有怎样的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好的汽车究竟是什么样子？</w:t>
      </w:r>
      <w:r>
        <w:rPr>
          <w:sz w:val="32"/>
          <w:szCs w:val="32"/>
        </w:rPr>
        <w:t>&lt;/p&gt;&lt;p&gt;&lt;img src="/static-img/iSUmOi91BuU_Ku2-YAiU6q5JSuBWj1MM5qyfuJ7Gu5NFryLWBw7FL-5c0sHT418g7SJbxnDz6qm04FxonLUOvw.jpg"&gt;&lt;/p&gt;&lt;p&gt;</w:t>
      </w:r>
      <w:r>
        <w:rPr>
          <w:sz w:val="32"/>
          <w:szCs w:val="32"/>
        </w:rPr>
        <w:t>从外观上看，一辆好车往往具有流畅的线条和优雅的造型，它们能够吸引人的目光并给人留下深刻印象。而内部装饰也同样重要，无论是豪华还是简约，都要确保乘坐舒适且安全。这正如自然界中的肉一样，不仅要有良好的外观，还要有内里精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辆车更接近于“车的肉”？</w:t>
      </w:r>
      <w:r>
        <w:rPr>
          <w:sz w:val="32"/>
          <w:szCs w:val="32"/>
        </w:rPr>
        <w:t>&lt;/p&gt;&lt;p&gt;&lt;img src="/static-img/jI0KTBvE_IUs03-TBIAYGa5JSuBWj1MM5qyfuJ7Gu5NFryLWBw7FL-5c0sHT418g7SJbxnDz6qm04FxonLUOvw.jpg"&gt;&lt;/p&gt;&lt;p&gt;</w:t>
      </w:r>
      <w:r>
        <w:rPr>
          <w:sz w:val="32"/>
          <w:szCs w:val="32"/>
        </w:rPr>
        <w:t>为了让一辆车更贴近这个概念，我们可以从多个方面着手。一是通过采用先进材料和工艺来提高耐用性和美观度；二是在设计时考虑到用户需求，使其既实用又富有人文关怀；三是通过定期维护保养，让它保持最佳状态，就像照顾身体一样，才能健康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现代汽车技术与“车的肉”的关系</w:t>
      </w:r>
      <w:r>
        <w:rPr>
          <w:sz w:val="32"/>
          <w:szCs w:val="32"/>
        </w:rPr>
        <w:t>&lt;/p&gt;&lt;p&gt;&lt;img src="/static-img/e3HSACHyGVFZo-pcWwMDz65JSuBWj1MM5qyfuJ7Gu5NFryLWBw7FL-5c0sHT418g7SJbxnDz6qm04FxonLUOvw.png"&gt;&lt;/p&gt;&lt;p&gt;</w:t>
      </w:r>
      <w:r>
        <w:rPr>
          <w:sz w:val="32"/>
          <w:szCs w:val="32"/>
        </w:rPr>
        <w:t>随着科技发展，现代汽车越来越依赖高科技元素，比如自动驾驶、智能互联等，这些都是对传统制造业的一个革新。然而，这些高科技并不意味着忽视了传统之美，而恰恰相反，它们为现有的产品注入新的生命力，使得整体体验更加丰富多彩，就像是将肌肤上的每一个细胞都变得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消费者对于“车的肉”的期待？</w:t>
      </w:r>
      <w:r>
        <w:rPr>
          <w:sz w:val="32"/>
          <w:szCs w:val="32"/>
        </w:rPr>
        <w:t>&lt;/p&gt;&lt;p&gt;&lt;img src="/static-img/iOvwHISHY5mOVgKVWZ-V665JSuBWj1MM5qyfuJ7Gu5NFryLWBw7FL-5c0sHT418g7SJbxnDz6qm04FxonLUOvw.png"&gt;&lt;/p&gt;&lt;p&gt;</w:t>
      </w:r>
      <w:r>
        <w:rPr>
          <w:sz w:val="32"/>
          <w:szCs w:val="32"/>
        </w:rPr>
        <w:t>当消费者购买一款新車時，他们不仅在乎性能，更在乎这台机器背后所蕴含的情感价值。他们希望自己的座驾能成为自己生活中不可或缺的一部分，无论是在日常通勤还是特殊场合，每一次开启引擎都会带给他们不同的快乐感受。就像是选择了最适合自己的服装，每次穿出门都能增添几分自信与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“车的肉”的追求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以及城市空间有限的问题，对未来交通工具提出了新的要求：绿色、高效、智能化。在这样的背景下，“整篇都是车的肉”这一理念将会继续演化，以满足未来的需求。不再只是单纯追求速度，而是更多地关注可持续发展，也就是说，将那些关于环保、高效能源使用以及智能化操作融入到设计之中，从而真正做到了既符合环境，又能够提升驾驶体验。这也是我们不断追求完善性的过程，因为只有这样，我们才能真正拥有一台属于我们的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温暖”的伴侣——这就是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身心投入于‘</w:t>
      </w:r>
      <w:r>
        <w:rPr>
          <w:sz w:val="32"/>
          <w:szCs w:val="32"/>
        </w:rPr>
        <w:t>car&amp;#39;s meat’</w:t>
      </w:r>
      <w:r>
        <w:rPr>
          <w:sz w:val="32"/>
          <w:szCs w:val="32"/>
        </w:rPr>
        <w:t>的事物”。</w:t>
      </w:r>
      <w:r>
        <w:rPr>
          <w:sz w:val="32"/>
          <w:szCs w:val="32"/>
        </w:rPr>
        <w:t>&lt;/p&gt;&lt;p&gt;&lt;a href = "/doc/628166-</w:t>
      </w:r>
      <w:r>
        <w:rPr>
          <w:sz w:val="32"/>
          <w:szCs w:val="32"/>
        </w:rPr>
        <w:t>车的肉汽车的实用性和美学</w:t>
      </w:r>
      <w:r>
        <w:rPr>
          <w:sz w:val="32"/>
          <w:szCs w:val="32"/>
        </w:rPr>
        <w:t>.doc" rel="alternate" download="628166-</w:t>
      </w:r>
      <w:r>
        <w:rPr>
          <w:sz w:val="32"/>
          <w:szCs w:val="32"/>
        </w:rPr>
        <w:t>车的肉汽车的实用性和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