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陪玩师喊老公违法一场律师引发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可以从多个角度来分析。首先，需要明确的是，这个事件涉及到了法律和道德两个层面的问题。</w:t>
      </w:r>
      <w:r>
        <w:rPr>
          <w:sz w:val="32"/>
          <w:szCs w:val="32"/>
        </w:rPr>
        <w:t>&lt;/p&gt;&lt;p&gt;&lt;img src="/static-img/bAyxJMM98DgAnMSB0gsNx1wX6-sibpvLd8xjlruhbxOQSYCDNI_cmvlfhL3MJDeN.jpeg"&gt;&lt;/p&gt;&lt;p&gt;</w:t>
      </w:r>
      <w:r>
        <w:rPr>
          <w:sz w:val="32"/>
          <w:szCs w:val="32"/>
        </w:rPr>
        <w:t>律师的行为是否合理？</w:t>
      </w:r>
      <w:r>
        <w:rPr>
          <w:sz w:val="32"/>
          <w:szCs w:val="32"/>
        </w:rPr>
        <w:t>&lt;/p&gt;&lt;p&gt;</w:t>
      </w:r>
      <w:r>
        <w:rPr>
          <w:sz w:val="32"/>
          <w:szCs w:val="32"/>
        </w:rPr>
        <w:t>律师</w:t>
      </w:r>
      <w:r>
        <w:rPr>
          <w:sz w:val="32"/>
          <w:szCs w:val="32"/>
        </w:rPr>
        <w:t>:</w:t>
      </w:r>
      <w:r>
        <w:rPr>
          <w:sz w:val="32"/>
          <w:szCs w:val="32"/>
        </w:rPr>
        <w:t>付费让女陪玩师喊老公违法的问题首先要探讨其行为是否符合职业道德和法律规定。一个专业的律师应该遵循的是法律原则，而不是为了个人利益而采取任何手段。如果这种做法被普遍接受，那么将会对整个司法体系带来严重影响。</w:t>
      </w:r>
      <w:r>
        <w:rPr>
          <w:sz w:val="32"/>
          <w:szCs w:val="32"/>
        </w:rPr>
        <w:t>&lt;/p&gt;&lt;p&gt;&lt;img src="/static-img/JzLwmjY0jmu8BRdiSuyoTlwX6-sibpvLd8xjlruhbxMkcW2p0CKEtl9zW_-8qI_OVLIj_7Kronr9CIanDpuPdncGGR4x2k_pEC_NXTMDQLuw9d3wEqFMad8KYpZA4XhZ.jpeg"&gt;&lt;/p&gt;&lt;p&gt;</w:t>
      </w:r>
      <w:r>
        <w:rPr>
          <w:sz w:val="32"/>
          <w:szCs w:val="32"/>
        </w:rPr>
        <w:t>道德标准与法律执行</w:t>
      </w:r>
      <w:r>
        <w:rPr>
          <w:sz w:val="32"/>
          <w:szCs w:val="32"/>
        </w:rPr>
        <w:t>&lt;/p&gt;&lt;p&gt;</w:t>
      </w:r>
      <w:r>
        <w:rPr>
          <w:sz w:val="32"/>
          <w:szCs w:val="32"/>
        </w:rPr>
        <w:t>这一事件也提出了一个更深层次的问题：在执行法律的时候，我们应当如何界定“正义”？是仅仅依照书面文字，还是考虑到社会实际情况和人性的复杂性？如果我们过于强调形式上的正当性，而忽视了事实上的真相，那么可能会导致更多不公平的情况发生。</w:t>
      </w:r>
      <w:r>
        <w:rPr>
          <w:sz w:val="32"/>
          <w:szCs w:val="32"/>
        </w:rPr>
        <w:t>&lt;/p&gt;&lt;p&gt;&lt;img src="/static-img/928vzlQ8iJqow2DKtEy-EFwX6-sibpvLd8xjlruhbxMkcW2p0CKEtl9zW_-8qI_OVLIj_7Kronr9CIanDpuPdncGGR4x2k_pEC_NXTMDQLuw9d3wEqFMad8KYpZA4XhZ.jpeg"&gt;&lt;/p&gt;&lt;p&gt;</w:t>
      </w:r>
      <w:r>
        <w:rPr>
          <w:sz w:val="32"/>
          <w:szCs w:val="32"/>
        </w:rPr>
        <w:t>法律环境下的冲突</w:t>
      </w:r>
      <w:r>
        <w:rPr>
          <w:sz w:val="32"/>
          <w:szCs w:val="32"/>
        </w:rPr>
        <w:t>&lt;/p&gt;&lt;p&gt;</w:t>
      </w:r>
      <w:r>
        <w:rPr>
          <w:sz w:val="32"/>
          <w:szCs w:val="32"/>
        </w:rPr>
        <w:t>在这样的案例中，存在着不同利益群体之间的冲突。例如，一方面有的人认为这是对现行法律的一种挑战；另一方面，有的人则认为这是在利用制度漏洞以达到非法目的。在处理这样的矛盾时，我们需要找到既能维护社会秩序又能尊重每个人权利的解决方案。</w:t>
      </w:r>
      <w:r>
        <w:rPr>
          <w:sz w:val="32"/>
          <w:szCs w:val="32"/>
        </w:rPr>
        <w:t>&lt;/p&gt;&lt;p&gt;&lt;img src="/static-img/j4LsPPmIrTCVihD6-wUixFwX6-sibpvLd8xjlruhbxMkcW2p0CKEtl9zW_-8qI_OVLIj_7Kronr9CIanDpuPdncGGR4x2k_pEC_NXTMDQLuw9d3wEqFMad8KYpZA4XhZ.jpg"&gt;&lt;/p&gt;&lt;p&gt;</w:t>
      </w:r>
      <w:r>
        <w:rPr>
          <w:sz w:val="32"/>
          <w:szCs w:val="32"/>
        </w:rPr>
        <w:t>信息传播与公众反应</w:t>
      </w:r>
      <w:r>
        <w:rPr>
          <w:sz w:val="32"/>
          <w:szCs w:val="32"/>
        </w:rPr>
        <w:t>&lt;/p&gt;&lt;p&gt;</w:t>
      </w:r>
      <w:r>
        <w:rPr>
          <w:sz w:val="32"/>
          <w:szCs w:val="32"/>
        </w:rPr>
        <w:t>这起事件通过媒体渠道迅速传播开来，对公众产生了广泛影响。人们对于此类新闻报道通常持有好奇或愤慨的情绪。这反映出现代社会信息流动快速、舆论容易受到操纵的事实，也提醒我们在处理敏感话题时需谨慎甄别消息来源，以免误导民众或者造成不必要的恐慌。</w:t>
      </w:r>
      <w:r>
        <w:rPr>
          <w:sz w:val="32"/>
          <w:szCs w:val="32"/>
        </w:rPr>
        <w:t>&lt;/p&gt;&lt;p&gt;&lt;img src="/static-img/8fQ224dx8rxQ5F_lWZu5t1wX6-sibpvLd8xjlruhbxMkcW2p0CKEtl9zW_-8qI_OVLIj_7Kronr9CIanDpuPdncGGR4x2k_pEC_NXTMDQLuw9d3wEqFMad8KYpZA4XhZ.jpeg"&gt;&lt;/p&gt;&lt;p&gt;</w:t>
      </w:r>
      <w:r>
        <w:rPr>
          <w:sz w:val="32"/>
          <w:szCs w:val="32"/>
        </w:rPr>
        <w:t>法治建设与伦理修养</w:t>
      </w:r>
      <w:r>
        <w:rPr>
          <w:sz w:val="32"/>
          <w:szCs w:val="32"/>
        </w:rPr>
        <w:t>&lt;/p&gt;&lt;p&gt;</w:t>
      </w:r>
      <w:r>
        <w:rPr>
          <w:sz w:val="32"/>
          <w:szCs w:val="32"/>
        </w:rPr>
        <w:t>通过分析这一事件，可以看到我们的社会正在不断地完善自身的法治体系，但同时也发现了许多尚待改进的地方。作为专业人士，无论是在执业过程还是日常生活中，都应树立高尚的人格品质，不断提升自己的职业素养，以期成为推动社会进步的一员。</w:t>
      </w:r>
      <w:r>
        <w:rPr>
          <w:sz w:val="32"/>
          <w:szCs w:val="32"/>
        </w:rPr>
        <w:t>&lt;/p&gt;&lt;p&gt;</w:t>
      </w:r>
      <w:r>
        <w:rPr>
          <w:sz w:val="32"/>
          <w:szCs w:val="32"/>
        </w:rPr>
        <w:t>社会责任与个人选择</w:t>
      </w:r>
      <w:r>
        <w:rPr>
          <w:sz w:val="32"/>
          <w:szCs w:val="32"/>
        </w:rPr>
        <w:t>&lt;/p&gt;&lt;p&gt;</w:t>
      </w:r>
      <w:r>
        <w:rPr>
          <w:sz w:val="32"/>
          <w:szCs w:val="32"/>
        </w:rPr>
        <w:t>最后，从这个故事里可以看出，每个人都拥有选择自己道路的自由，同时也是承担起自己责任的一方。不管是作为服务提供者还是消费者，都应认识到自己的行为可能对他人产生何种影响，并尽量做出积极且负责任的事情，为构建一个更加和谐稳定的社会贡献力量。</w:t>
      </w:r>
      <w:r>
        <w:rPr>
          <w:sz w:val="32"/>
          <w:szCs w:val="32"/>
        </w:rPr>
        <w:t>&lt;/p&gt;&lt;p&gt;&lt;a href = "/doc/628951-</w:t>
      </w:r>
      <w:r>
        <w:rPr>
          <w:sz w:val="32"/>
          <w:szCs w:val="32"/>
        </w:rPr>
        <w:t>女陪玩师喊老公违法一场律师引发的风波</w:t>
      </w:r>
      <w:r>
        <w:rPr>
          <w:sz w:val="32"/>
          <w:szCs w:val="32"/>
        </w:rPr>
        <w:t>.doc" rel="alternate" download="628951-</w:t>
      </w:r>
      <w:r>
        <w:rPr>
          <w:sz w:val="32"/>
          <w:szCs w:val="32"/>
        </w:rPr>
        <w:t>女陪玩师喊老公违法一场律师引发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