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翩跹在诗词的林间小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翩跹在诗词的林间小径</w:t>
      </w:r>
      <w:r>
        <w:rPr>
          <w:sz w:val="32"/>
          <w:szCs w:val="32"/>
        </w:rPr>
        <w:t>&lt;/p&gt;&lt;p&gt;&lt;img src="/static-img/N9cST_YWeA1Jdmx_uxbC_bfaCQ_9ou0LiPOB7_53wgeFY_WgvpHmtXE9tTMzO1y-.jpg"&gt;&lt;/p&gt;&lt;p&gt;</w:t>
      </w:r>
      <w:r>
        <w:rPr>
          <w:sz w:val="32"/>
          <w:szCs w:val="32"/>
        </w:rPr>
        <w:t>翩跹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，全集是她一生中最为人称道的作品，它不仅仅是一本书，更是一个时代的见证，是文化传承的一部分。她的文字像幽兰，淡雅而不失深沉，能够触及读者内心最柔软的地方。</w:t>
      </w:r>
      <w:r>
        <w:rPr>
          <w:sz w:val="32"/>
          <w:szCs w:val="32"/>
        </w:rPr>
        <w:t>&lt;/p&gt;&lt;p&gt;&lt;img src="/static-img/3Yu8f0yUGbZz3hYmew3zCrfaCQ_9ou0LiPOB7_53wgcF7esYofadn3AUzmHOX6g1_GzkbVmenBNqiJRX00UL69Fxg77V4GnYxo5pdlqeH7Z5qjqSRuE3aOSKeCEVWH6gLebdM-XFt1uh7OqLxv8_zA.jpg"&gt;&lt;/p&gt;&lt;p&gt;</w:t>
      </w:r>
      <w:r>
        <w:rPr>
          <w:sz w:val="32"/>
          <w:szCs w:val="32"/>
        </w:rPr>
        <w:t>穿梭于经典与现代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全集，不仅包含了她早年的抒情诗，还有后来的社会批判和哲思之作。她的诗词，无论是在形式上还是内容上，都能感受到一种跨越时空的韵味。她用自己的笔触，将古老的文化元素融入到现代生活中，让人们在阅读时感受到一种超脱世俗、超越时间的情怀。</w:t>
      </w:r>
      <w:r>
        <w:rPr>
          <w:sz w:val="32"/>
          <w:szCs w:val="32"/>
        </w:rPr>
        <w:t>&lt;/p&gt;&lt;p&gt;&lt;img src="/static-img/N2ew3rQ0GoXHT_R4HBcI67faCQ_9ou0LiPOB7_53wgcF7esYofadn3AUzmHOX6g1_GzkbVmenBNqiJRX00UL69Fxg77V4GnYxo5pdlqeH7Z5qjqSRuE3aOSKeCEVWH6gLebdM-XFt1uh7OqLxv8_zA.jpg"&gt;&lt;/p&gt;&lt;p&gt;</w:t>
      </w:r>
      <w:r>
        <w:rPr>
          <w:sz w:val="32"/>
          <w:szCs w:val="32"/>
        </w:rPr>
        <w:t>探索生命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树玛利亚全集中，有许多关于自然和生命主题的作品。在这些诗句中，她似乎在诉说着宇宙间万物相互依存、相互作用的大道理。她的话语如同春风化雨，滋养着人们的心田，让我们对这个世界有了更深刻的理解和尊重。</w:t>
      </w:r>
      <w:r>
        <w:rPr>
          <w:sz w:val="32"/>
          <w:szCs w:val="32"/>
        </w:rPr>
        <w:t>&lt;/p&gt;&lt;p&gt;&lt;img src="/static-img/3SsHfTgVj4QnQ0b51hC4mbfaCQ_9ou0LiPOB7_53wgcF7esYofadn3AUzmHOX6g1_GzkbVmenBNqiJRX00UL69Fxg77V4GnYxo5pdlqeH7Z5qjqSRuE3aOSKeCEVWH6gLebdM-XFt1uh7OqLxv8_zA.jpg"&gt;&lt;/p&gt;&lt;p&gt;</w:t>
      </w:r>
      <w:r>
        <w:rPr>
          <w:sz w:val="32"/>
          <w:szCs w:val="32"/>
        </w:rPr>
        <w:t>追求个性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部全集也充满了对个性的追求和自由精神。这正是当代人渴望的一种精神寄托。每一首诗，每一个字，都像是她对自我探索的一个缩影，就像是夜空中的星辰，一闪一闪地照亮着前行的人们。</w:t>
      </w:r>
      <w:r>
        <w:rPr>
          <w:sz w:val="32"/>
          <w:szCs w:val="32"/>
        </w:rPr>
        <w:t>&lt;/p&gt;&lt;p&gt;&lt;img src="/static-img/brenHmbH657uMMWuQHw4mbfaCQ_9ou0LiPOB7_53wgcF7esYofadn3AUzmHOX6g1_GzkbVmenBNqiJRX00UL69Fxg77V4GnYxo5pdlqeH7Z5qjqSRuE3aOSKeCEVWH6gLebdM-XFt1uh7OqLxv8_zA.jpg"&gt;&lt;/p&gt;&lt;p&gt;</w:t>
      </w:r>
      <w:r>
        <w:rPr>
          <w:sz w:val="32"/>
          <w:szCs w:val="32"/>
        </w:rPr>
        <w:t>解读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全集中，不乏象征性的意境。她常常使用花卉、鸟语等自然元素作为比喻，以此来表达复杂的情感或抽象思想。她的文字犹如画家手中的笔墨，将抽象的事物以具体形态展现出来，使得读者可以从多角度去解读其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价值外，高树玛利亚全集还蕴含着丰富的人生经验。在这部作品中，她将自己的成长历程、爱恨交织的人际关系，以及面对命运挑战时的心路历程都记录下来。这让这本书不仅是一本文学作品，更像是一部个人史，也许更多的是人类共同史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响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高树玛利亚全集》是一座知识宝库，是情感的地图，是灵魂的小船，在茫茫人海中航行，可以引导我们找到属于自己的方向。在这个数字化信息爆炸年代，我们需要更多这样的文艺品质来温暖我们的灵魂、高贵我们的品位。因此，对于《高树玛利亚全集》的再次出版，无疑是给予这一宝贵遗产新的展示舞台，同时也是对未来几代人的美好馈赠。而对于那些已经被世所知晓但又难以忘怀的声音，这样的回响无疑会永远存在于历史长河之中。</w:t>
      </w:r>
      <w:r>
        <w:rPr>
          <w:sz w:val="32"/>
          <w:szCs w:val="32"/>
        </w:rPr>
        <w:t>&lt;/p&gt;&lt;p&gt;&lt;a href = "/doc/629017-</w:t>
      </w:r>
      <w:r>
        <w:rPr>
          <w:sz w:val="32"/>
          <w:szCs w:val="32"/>
        </w:rPr>
        <w:t>高树玛利亚全集翩跹在诗词的林间小径</w:t>
      </w:r>
      <w:r>
        <w:rPr>
          <w:sz w:val="32"/>
          <w:szCs w:val="32"/>
        </w:rPr>
        <w:t>.doc" rel="alternate" download="629017-</w:t>
      </w:r>
      <w:r>
        <w:rPr>
          <w:sz w:val="32"/>
          <w:szCs w:val="32"/>
        </w:rPr>
        <w:t>高树玛利亚全集翩跹在诗词的林间小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