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麻豆地区的高品质生活区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地区的高品质生活区块</w:t>
      </w:r>
      <w:r>
        <w:rPr>
          <w:sz w:val="32"/>
          <w:szCs w:val="32"/>
        </w:rPr>
        <w:t>&lt;/p&gt;&lt;p&gt;&lt;img src="/static-img/AhU4QVNQtvwfQZy9r1UKnK5JSuBWj1MM5qyfuJ7Gu5MIl_p7eYQrtJR_Nv4ghi-0.png"&gt;&lt;/p&gt;&lt;p&gt;</w:t>
      </w:r>
      <w:r>
        <w:rPr>
          <w:sz w:val="32"/>
          <w:szCs w:val="32"/>
        </w:rPr>
        <w:t>在台南市的一角，有一个被称为“麻豆精品一区二正一三区”的区域，这里不仅拥有优越的地理位置，而且更是集聚了各种高品质的生活设施和服务。今天，我们就来探索一下这里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交通便利是这个区域最大的优势。麻豆精品一区二正一三区紧邻台南市中心，是连接新营、仁德等区域的一个重要枢纽。居民出行既方便又快速，无论是去上班还是进行日常购物，都能轻松完成。</w:t>
      </w:r>
      <w:r>
        <w:rPr>
          <w:sz w:val="32"/>
          <w:szCs w:val="32"/>
        </w:rPr>
        <w:t>&lt;/p&gt;&lt;p&gt;&lt;img src="/static-img/a6QkYYiYCWvpntxUY05nea5JSuBWj1MM5qyfuJ7Gu5NFryLWBw7FL-5c0sHT418g7SJbxnDz6qm04FxonLUOvw.png"&gt;&lt;/p&gt;&lt;p&gt;</w:t>
      </w:r>
      <w:r>
        <w:rPr>
          <w:sz w:val="32"/>
          <w:szCs w:val="32"/>
        </w:rPr>
        <w:t>其次，这个区域内的住宅配备齐全，提供多样化的居住选择，从现代小户型到舒适大别墅，不同需求的人都能找到合适的地方落脚。例如，一号街上的“绿洲公寓”，以其精致装修和完善配套赢得了众多家庭青睐。而在二号街，则有许多亲子友好的社区，为家长们带来了极大的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教育资源丰富。这片区域内分布着多所知名小学和中学，如“智慧之光小学”与“创新未来中学”，它们不仅教学质量好，还注重学生全面发展，让孩子们能够在学业以外获得更多成长机会。</w:t>
      </w:r>
      <w:r>
        <w:rPr>
          <w:sz w:val="32"/>
          <w:szCs w:val="32"/>
        </w:rPr>
        <w:t>&lt;/p&gt;&lt;p&gt;&lt;img src="/static-img/7wHyJNn-ca7lMso7bY53665JSuBWj1MM5qyfuJ7Gu5NFryLWBw7FL-5c0sHT418g7SJbxnDz6qm04FxonLUOvw.png"&gt;&lt;/p&gt;&lt;p&gt;</w:t>
      </w:r>
      <w:r>
        <w:rPr>
          <w:sz w:val="32"/>
          <w:szCs w:val="32"/>
        </w:rPr>
        <w:t>此外，医疗健康方面也不容忽视。在这片地区，有两家信誉良好的医院——“康宁医院”和“心灵关怀诊所”。医生团队专业、设备先进，使得居民无需远离家乡就医，可以得到及时且高效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里的休闲娱乐场所也是非常值得推荐。不论是在阳光明媚的小公园如“春天花园”，还是夜幕降临后前往人气十足的咖啡厅如“我爱咖啡馆”，人们都可以放松身心，同时享受美食佳肴。</w:t>
      </w:r>
      <w:r>
        <w:rPr>
          <w:sz w:val="32"/>
          <w:szCs w:val="32"/>
        </w:rPr>
        <w:t>&lt;/p&gt;&lt;p&gt;&lt;img src="/static-img/dloo3nY1aowyOoAAtucgg65JSuBWj1MM5qyfuJ7Gu5NFryLWBw7FL-5c0sHT418g7SJbxnDz6qm04FxonLUOvw.jpg"&gt;&lt;/p&gt;&lt;p&gt;</w:t>
      </w:r>
      <w:r>
        <w:rPr>
          <w:sz w:val="32"/>
          <w:szCs w:val="32"/>
        </w:rPr>
        <w:t>总结来说，麻豆精品一区二正一三区是一个完美结合了生活、工作、学习和休闲各项需要的地方，它以优越的地理位置、高标准建设以及周边设施丰富而著称，是寻找安静舒适生活环境的人士必争之地。此外，由于这里具有较强吸引力，对于想要投资或移居此地的人来说，也是一个十分诱人的选择点。</w:t>
      </w:r>
      <w:r>
        <w:rPr>
          <w:sz w:val="32"/>
          <w:szCs w:val="32"/>
        </w:rPr>
        <w:t>&lt;/p&gt;&lt;p&gt;&lt;a href = "/doc/629100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地区的高品质生活区块</w:t>
      </w:r>
      <w:r>
        <w:rPr>
          <w:sz w:val="32"/>
          <w:szCs w:val="32"/>
        </w:rPr>
        <w:t>.doc" rel="alternate" download="629100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地区的高品质生活区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