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沙漠的孤独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之中，有一位御者，手持沉甸甸的长枪，他是行军打仗的精英，但他背后的故事，却不如他的威武更加引人入胜。他的妻子，是这个家族最耀眼的星辰，她以她的智慧和勇敢，为这个家族带来了繁荣与昌盛。</w:t>
      </w:r>
      <w:r>
        <w:rPr>
          <w:sz w:val="32"/>
          <w:szCs w:val="32"/>
        </w:rPr>
        <w:t>&lt;/p&gt;&lt;p&gt;&lt;img src="/static-img/18bYxhqyqWWAQFrcfnpGrnXDgEfIJ6qiefqjEA5GrRM.jpg"&gt;&lt;/p&gt;&lt;p&gt;</w:t>
      </w:r>
      <w:r>
        <w:rPr>
          <w:sz w:val="32"/>
          <w:szCs w:val="32"/>
        </w:rPr>
        <w:t>沙漠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高楼上，看着那片广阔无垠的沙漠，心中有种莫名其妙的情感。她想起了丈夫，那个总是面色坚毅、身形魁梧的御者。他每次出征前，都会对她说：“我的爱，你要小心保护好自己，不论我何时归来，你都要等待。”但是在这片遥远的地方，她总感觉到一种孤独，就像整个世界都被遗忘了一样。</w:t>
      </w:r>
      <w:r>
        <w:rPr>
          <w:sz w:val="32"/>
          <w:szCs w:val="32"/>
        </w:rPr>
        <w:t>&lt;/p&gt;&lt;p&gt;&lt;img src="/static-img/AjeBTPAYmIoscDBlYRNXZXXDgEfIJ6qiefqjEA5GrRM.jpg"&gt;&lt;/p&gt;&lt;p&gt;</w:t>
      </w:r>
      <w:r>
        <w:rPr>
          <w:sz w:val="32"/>
          <w:szCs w:val="32"/>
        </w:rPr>
        <w:t>守护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自己的丈夫是一个非常伟大的御者，每当他出征的时候，她都会为他祈祷，让天地保佑他的安全。在漫长的一段时间里，她一直在等待着丈夫回来的消息，而这些消息往往伴随着战事的动荡和风暴。但即使如此，她依然坚强，因为她知道，这一切都是为了他们共同生活过的人生，以及他们未来的希望。</w:t>
      </w:r>
      <w:r>
        <w:rPr>
          <w:sz w:val="32"/>
          <w:szCs w:val="32"/>
        </w:rPr>
        <w:t>&lt;/p&gt;&lt;p&gt;&lt;img src="/static-img/dMQfIUowv2f5rvR1PSTMW3XDgEfIJ6qiefqjEA5GrRM.jpg"&gt;&lt;/p&gt;&lt;p&gt;</w:t>
      </w:r>
      <w:r>
        <w:rPr>
          <w:sz w:val="32"/>
          <w:szCs w:val="32"/>
        </w:rPr>
        <w:t>光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道急报传来，说她的丈夫已经凯旋而归。她立刻奔向门口，但却看到的是一个疲惫不堪、满脸尘土的人影。他温柔地走进家中，用湿巾轻抚她的脸颊，然后低声地说：“亲爱的小娘子，我终于回来了。”</w:t>
      </w:r>
      <w:r>
        <w:rPr>
          <w:sz w:val="32"/>
          <w:szCs w:val="32"/>
        </w:rPr>
        <w:t>&lt;/p&gt;&lt;p&gt;&lt;img src="/static-img/hind9gEf5PV4bg9OqnzLhHXDgEfIJ6qiefqjEA5GrRM.jpg"&gt;&lt;/p&gt;&lt;p&gt;</w:t>
      </w:r>
      <w:r>
        <w:rPr>
          <w:sz w:val="32"/>
          <w:szCs w:val="32"/>
        </w:rPr>
        <w:t>此刻，他的手指紧紧握住我的腰肢，那种力量让我感到既安慰又温暖。我闭上了眼睛，任由那些泪水滴落，因为我太久没有感受到这样的拥抱了。这是我生命中最宝贵的一份关怀，也是我最深切的情感诉求。在这片荒凉而辽阔的大陆上，只有我们两个人相互扶持，才能抵御狂风怒吼和沙丘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FLRsbPlHGA3x2wTKi3D2SXXDgEfIJ6qiefqjEA5GrRM.jpg"&gt;&lt;/p&gt;&lt;p&gt;</w:t>
      </w:r>
      <w:r>
        <w:rPr>
          <w:sz w:val="32"/>
          <w:szCs w:val="32"/>
        </w:rPr>
        <w:t>从此以后，无论是在平静还是在混乱，无论是在欢笑还是在悲伤，我们始终是彼此唯一可靠的地方。我们一起看云卷云舒，我们一起听雨滴敲击窗户，我们一起度过夜晚。那份属于我们的秘密语言，在任何情况下都不会变老，它成为了我们之间永恒存在的事物。所以，当有人问起我，是如何成为“御者之妻”的时候，我会告诉他们，这并非简单的一个称呼，而是一段关于勇气、忠诚和爱情的小史诗。而这一切，从未曾真正结束，只不过是开始，以更美好的方式继续下去罢了。</w:t>
      </w:r>
      <w:r>
        <w:rPr>
          <w:sz w:val="32"/>
          <w:szCs w:val="32"/>
        </w:rPr>
        <w:t>&lt;/p&gt;&lt;p&gt;&lt;a href = "/doc/629252-</w:t>
      </w:r>
      <w:r>
        <w:rPr>
          <w:sz w:val="32"/>
          <w:szCs w:val="32"/>
        </w:rPr>
        <w:t>御者之妻穿越沙漠的孤独与光芒</w:t>
      </w:r>
      <w:r>
        <w:rPr>
          <w:sz w:val="32"/>
          <w:szCs w:val="32"/>
        </w:rPr>
        <w:t>.doc" rel="alternate" download="629252-</w:t>
      </w:r>
      <w:r>
        <w:rPr>
          <w:sz w:val="32"/>
          <w:szCs w:val="32"/>
        </w:rPr>
        <w:t>御者之妻穿越沙漠的孤独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