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雨初尝玉米地虎子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农村，玉米地里，一只名叫虎子的小猫正沉浸在它生命中第一次的爱情故事。虎子是一只聪明伶俐的小猫，它总是喜欢探索周围的世界，每天都能发现新的乐趣。在一次偶然间，虎子遇见了一只漂亮的小狗，这只是它生命中的第一个重要转折点。</w:t>
      </w:r>
      <w:r>
        <w:rPr>
          <w:sz w:val="32"/>
          <w:szCs w:val="32"/>
        </w:rPr>
        <w:t>&lt;/p&gt;&lt;p&gt;&lt;img src="/static-img/g3c9Ob-KnNopJFfhi67mDSHTyL8--j6JgI4c0P95xhO--5HUqVLGX3v3wdg3Dukt.jpg"&gt;&lt;/p&gt;&lt;p&gt;</w:t>
      </w:r>
      <w:r>
        <w:rPr>
          <w:sz w:val="32"/>
          <w:szCs w:val="32"/>
        </w:rPr>
        <w:t>小狗名字叫花花，是农家的一员，她温文尔雅、善良贤淑。每当太阳落山时，花花都会独自一人来到玉米地边上散步，那里的空气清新而芬芳，让她感到心灵得到洗涤。当一天晚上，虎子意外闯入了这个宁静之处，它被眼前的景象深深吸引，不禁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他们第一次相遇。那一刻，他们之间并没有立即产生共鸣，但随着日复一日的相逢，他们开始慢慢了解彼此。虎子发现自己对这个温柔的小狗有了不同的感觉，而花花也渐渐对这只好奇又机智的小猫产生了兴趣。在他们共同度过的一段时间里，他们学会了如何互相理解和尊重。</w:t>
      </w:r>
      <w:r>
        <w:rPr>
          <w:sz w:val="32"/>
          <w:szCs w:val="32"/>
        </w:rPr>
        <w:t>&lt;/p&gt;&lt;p&gt;&lt;img src="/static-img/oaQFZ6QuqBYhUsT2r3F3ByHTyL8--j6JgI4c0P95xhMrnsassEZ4i291c_xf4tx2l-P917ojEtlYVa4WPDGGxw.png"&gt;&lt;/p&gt;&lt;p&gt;</w:t>
      </w:r>
      <w:r>
        <w:rPr>
          <w:sz w:val="32"/>
          <w:szCs w:val="32"/>
        </w:rPr>
        <w:t>有一次，在一个风和日丽无云的午后，两人一起躺在那片金黄色的玉米田中。这时候，一阵微风吹过，那些高高矗立的玉米秧轻轻摇曳，与远方飘来的鸟鸣声交织成一种难以言喻的情感氛围。在这样的环境中，他们的心灵逐渐靠得更近，以至于它们几乎可以感受到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且平坦的。生活给予了它们许多挑战，比如野兽们对于其他动物不怀好意的一种恐惧，以及人类社会中的种种隔阂。但是，无论发生什么，这两颗勇敢的心始终保持着向前看的决心，因为它们知道，只要有彼此，就没有任何困难无法克服。</w:t>
      </w:r>
      <w:r>
        <w:rPr>
          <w:sz w:val="32"/>
          <w:szCs w:val="32"/>
        </w:rPr>
        <w:t>&lt;/p&gt;&lt;p&gt;&lt;img src="/static-img/NC85OG4Q8m2UBGs3YRu98CHTyL8--j6JgI4c0P95xhMrnsassEZ4i291c_xf4tx2l-P917ojEtlYVa4WPDGGxw.png"&gt;&lt;/p&gt;&lt;p&gt;</w:t>
      </w:r>
      <w:r>
        <w:rPr>
          <w:sz w:val="32"/>
          <w:szCs w:val="32"/>
        </w:rPr>
        <w:t>终于，在一次特别美好的夜晚，当月牙挂在星空下照耀时，两个朋友决定将他们之间的情谊升级为更加真挚的情感关系。这是一个充满期待和梦想的地方，也是他们初试云雨情的一个起点。在未来的岁月里，无论面对何种考验，这两个爱侣都会携手同行，为自己的幸福而努力，用最真挚的声音唱出属于自己的歌曲——关于爱与希望、坚持与成长、以及永不放弃追求梦想的声音。而这一切，都始于那片金黄色的玉米地里的初尝云雨情。</w:t>
      </w:r>
      <w:r>
        <w:rPr>
          <w:sz w:val="32"/>
          <w:szCs w:val="32"/>
        </w:rPr>
        <w:t>&lt;/p&gt;&lt;p&gt;&lt;a href = "/doc/629726-</w:t>
      </w:r>
      <w:r>
        <w:rPr>
          <w:sz w:val="32"/>
          <w:szCs w:val="32"/>
        </w:rPr>
        <w:t>云雨初尝玉米地虎子恋情故事</w:t>
      </w:r>
      <w:r>
        <w:rPr>
          <w:sz w:val="32"/>
          <w:szCs w:val="32"/>
        </w:rPr>
        <w:t>.doc" rel="alternate" download="629726-</w:t>
      </w:r>
      <w:r>
        <w:rPr>
          <w:sz w:val="32"/>
          <w:szCs w:val="32"/>
        </w:rPr>
        <w:t>云雨初尝玉米地虎子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