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秘密世界免费探索未知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女性的身体被赋予了许多神秘和不可言喻的特质。尤其是那一部分被称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区域，它不仅仅是一个解剖学上的概念，更是一种文化、社会、性别等多重交织的象征。在这个自由开放的大时代，我们有机会深入了解和欣赏这一领域，体验一种全新的视觉与审美之旅。</w:t>
      </w:r>
      <w:r>
        <w:rPr>
          <w:sz w:val="32"/>
          <w:szCs w:val="32"/>
        </w:rPr>
        <w:t>&lt;/p&gt;&lt;p&gt;&lt;img src="/static-img/o5Bdtq1ce6oC6zL6n5t3SJR458U5GGzK3VPxlsE9KCyW_FOo_IA8jNTqaXYcXKl7.png"&gt;&lt;/p&gt;&lt;p&gt;</w:t>
      </w:r>
      <w:r>
        <w:rPr>
          <w:sz w:val="32"/>
          <w:szCs w:val="32"/>
        </w:rPr>
        <w:t>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不再是简单地满足于肉眼可见的事物，而是要通过观察去理解背后隐藏着的情感表达。每个人的身体都是独一无二的，每一个曲线都承载着不同的故事和意义。这样的过程不仅仅是一场视觉盛宴，更是一次心灵对话。</w:t>
      </w:r>
      <w:r>
        <w:rPr>
          <w:sz w:val="32"/>
          <w:szCs w:val="32"/>
        </w:rPr>
        <w:t>&lt;/p&gt;&lt;p&gt;&lt;img src="/static-img/g19OUhP3e0xUYWHmld65KJR458U5GGzK3VPxlsE9KCwor8ifscceiw-7IMRlcwC0b2dhkQvYoQ7ztJvBU_KWFID5prilKTuUVAb9iE5EClQ.png"&gt;&lt;/p&gt;&lt;p&gt;</w:t>
      </w:r>
      <w:r>
        <w:rPr>
          <w:sz w:val="32"/>
          <w:szCs w:val="32"/>
        </w:rPr>
        <w:t>美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史到现代时尚，从古代雕塑到现今摄影，一直以来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形态都成为了设计师们创作中的重要元素。这不仅因为它作为人体的一部分具有自然之美，也因为它可以成为各种创意构图中的核心焦点。想要真正欣赏这些作品，就需要亲自去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那里藏着无数艺术家的智慧和情感。</w:t>
      </w:r>
      <w:r>
        <w:rPr>
          <w:sz w:val="32"/>
          <w:szCs w:val="32"/>
        </w:rPr>
        <w:t>&lt;/p&gt;&lt;p&gt;&lt;img src="/static-img/k-GV8eaGGn0Cv9ioui-tOJR458U5GGzK3VPxlsE9KCwor8ifscceiw-7IMRlcwC0b2dhkQvYoQ7ztJvBU_KWFID5prilKTuUVAb9iE5EClQ.jpg"&gt;&lt;/p&gt;&lt;p&gt;</w:t>
      </w:r>
      <w:r>
        <w:rPr>
          <w:sz w:val="32"/>
          <w:szCs w:val="32"/>
        </w:rPr>
        <w:t>性别角色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往往与某些性别角色的刻板印象紧密相连。但当我们能够看到真实的人类形态时，这些刻板就开始变得模糊起来。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可以让我们更好地认识到性别并不是由某个部位所决定，而是一个复杂而多维度的情境。</w:t>
      </w:r>
      <w:r>
        <w:rPr>
          <w:sz w:val="32"/>
          <w:szCs w:val="32"/>
        </w:rPr>
        <w:t>&lt;/p&gt;&lt;p&gt;&lt;img src="/static-img/FcL39uFqQBe9Lyqn0104DJR458U5GGzK3VPxlsE9KCwor8ifscceiw-7IMRlcwC0b2dhkQvYoQ7ztJvBU_KWFID5prilKTuUVAb9iE5EClQ.png"&gt;&lt;/p&gt;&lt;p&gt;</w:t>
      </w:r>
      <w:r>
        <w:rPr>
          <w:sz w:val="32"/>
          <w:szCs w:val="32"/>
        </w:rPr>
        <w:t>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一直是现代社会的一个重要议题之一。而对于女性来说，特别是在这方面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扮演了一个关键角色。不论是在运动训练还是日常护理中，都需要正确对待这一区域，以确保整体健康和福祉。如果你想深入了解如何正确照顾自己或他人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那么打开大门，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是非常必要的一步。</w:t>
      </w:r>
      <w:r>
        <w:rPr>
          <w:sz w:val="32"/>
          <w:szCs w:val="32"/>
        </w:rPr>
        <w:t>&lt;/p&gt;&lt;p&gt;&lt;img src="/static-img/-qdJqjz4mVOli_9ljrXjDpR458U5GGzK3VPxlsE9KCwor8ifscceiw-7IMRlcwC0b2dhkQvYoQ7ztJvBU_KWFID5prilKTuUVAb9iE5EClQ.png"&gt;&lt;/p&gt;&lt;p&gt;</w:t>
      </w:r>
      <w:r>
        <w:rPr>
          <w:sz w:val="32"/>
          <w:szCs w:val="32"/>
        </w:rPr>
        <w:t>社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心理研究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经常被用作一种暗示或者隐喻。这背后反映的是人们对于性的认知以及对此领域敏感程度。在这种情况下，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不只是单纯地观看，更像是进入了一种特殊的心理状态，让我们更加清晰地认识到自己的偏见，以及如何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个世界的大舞台上，用眼睛去寻找那些隐藏在平凡之下的非凡之处，你将会发现自己也正在进行一次自我发现之旅。你可能会惊讶于你的内心深处蕴含着怎样的想法，你可能会惊喜于自己的视野扩展到了何种程度。当你能够毫无障碍地看到所有一切的时候，你就会明白，看看妇女的</w:t>
      </w:r>
      <w:r>
        <w:rPr>
          <w:sz w:val="32"/>
          <w:szCs w:val="32"/>
        </w:rPr>
        <w:t>B-free-ly</w:t>
      </w:r>
      <w:r>
        <w:rPr>
          <w:sz w:val="32"/>
          <w:szCs w:val="32"/>
        </w:rPr>
        <w:t>，并不是违反任何道德准则，而恰恰是我国法律规定允许的事情，只不过需要一个开放的心态来接受罢了。在这里，每个人都可以找到属于自己的位置，无论是作为观者还是参与者，都能享受一次全新的生活体验。</w:t>
      </w:r>
      <w:r>
        <w:rPr>
          <w:sz w:val="32"/>
          <w:szCs w:val="32"/>
        </w:rPr>
        <w:t>&lt;/p&gt;&lt;p&gt;&lt;a href = "/doc/629872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秘密世界免费探索未知的美</w:t>
      </w:r>
      <w:r>
        <w:rPr>
          <w:sz w:val="32"/>
          <w:szCs w:val="32"/>
        </w:rPr>
        <w:t>.doc" rel="alternate" download="629872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秘密世界免费探索未知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