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仙术修炼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能够揭示通往仙界的道路，更是能赋予寻找它的人们超凡脱俗的力量。许多勇士和修行者都梦想着拥有这份无上的宝贵知识，但由于其隐蔽且难以寻觅，所以只有极少数人能够一手握有这份强大之力。</w:t>
      </w:r>
      <w:r>
        <w:rPr>
          <w:sz w:val="32"/>
          <w:szCs w:val="32"/>
        </w:rPr>
        <w:t>&lt;/p&gt;&lt;p&gt;&lt;img src="/static-img/obz9p10gr4qZ8QDxgPksLvyyvVEWsjQ2w4CHXo-fs2qyZr7stj4YHteHXZh3lipj.jpg"&gt;&lt;/p&gt;&lt;p&gt;</w:t>
      </w:r>
      <w:r>
        <w:rPr>
          <w:sz w:val="32"/>
          <w:szCs w:val="32"/>
        </w:rPr>
        <w:t>你是否已经准备好踏上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仙人的勇士来说，这段旅程充满了挑战和机遇。他们需要具备坚韧不拔的心灵、深厚的修为以及对未知领域的无限好奇。在这个过程中，他们将会面临各种考验，无论是生死关头还是内心深处的挣扎，每一步都是通向成长与进步的一环。</w:t>
      </w:r>
      <w:r>
        <w:rPr>
          <w:sz w:val="32"/>
          <w:szCs w:val="32"/>
        </w:rPr>
        <w:t>&lt;/p&gt;&lt;p&gt;&lt;img src="/static-img/hgcB0phTgPaZ2bDXe3kO1_yyvVEWsjQ2w4CHXo-fs2oKQzwLhdnZHSLM-1IXaqaW4p1XBAg4u6H_y7HPIamTvsx1b5PJF6JvmjoPFiFxNQ1ioPCFFuYp1uxZPiJIX31P_fp9Z6Kf0__ACWaZVln1DFO_ggG2Ts9u52eKaknO_xjA62DsQPT59wo4RLlceJYViPM005ZmFGGsbuSYeTsMmQ.jpg"&gt;&lt;/p&gt;&lt;p&gt;</w:t>
      </w:r>
      <w:r>
        <w:rPr>
          <w:sz w:val="32"/>
          <w:szCs w:val="32"/>
        </w:rPr>
        <w:t>在漫长而艰苦的修炼之路上，勇士们不断地探索自然法则与精神性能，他们通过实践和研究逐渐掌握了一些基本原理。这些原理虽微不足道，却为他们日后的高级修炼打下了坚实基础。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些秘密知识的一个汇编，它提供了从入门到高级阶段各个层面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意志如何？</w:t>
      </w:r>
      <w:r>
        <w:rPr>
          <w:sz w:val="32"/>
          <w:szCs w:val="32"/>
        </w:rPr>
        <w:t>&lt;/p&gt;&lt;p&gt;&lt;img src="/static-img/Li9N0mV0D5923X90l60gtPyyvVEWsjQ2w4CHXo-fs2oKQzwLhdnZHSLM-1IXaqaW4p1XBAg4u6H_y7HPIamTvsx1b5PJF6JvmjoPFiFxNQ1ioPCFFuYp1uxZPiJIX31P_fp9Z6Kf0__ACWaZVln1DFO_ggG2Ts9u52eKaknO_xjA62DsQPT59wo4RLlceJYViPM005ZmFGGsbuSYeTsMmQ.jpg"&gt;&lt;/p&gt;&lt;p&gt;</w:t>
      </w:r>
      <w:r>
        <w:rPr>
          <w:sz w:val="32"/>
          <w:szCs w:val="32"/>
        </w:rPr>
        <w:t>不过，即便拥有了这种强大的知识，也不能忽视个人意志力的重要性。每一个想要实现愿望的人，都必须首先拥有一颗坚定而纯洁的心。这意味着要克服恐惧，要相信自己的选择，并且要持续努力，不管前方是什么样的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幸运者终于在自己不断努力的情况下解锁了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最高境界。在那里，他们发现了一种新的存在状态——一种既非人也非鬼、又超越双方存在形式的地位。这是一种真正意义上的自由，那意味着没有任何束缚，没有任何限制，只有永恒与光明等待着他们去探索。</w:t>
      </w:r>
      <w:r>
        <w:rPr>
          <w:sz w:val="32"/>
          <w:szCs w:val="32"/>
        </w:rPr>
        <w:t>&lt;/p&gt;&lt;p&gt;&lt;img src="/static-img/1_-74-AYR10u7nh8ZqpAR_yyvVEWsjQ2w4CHXo-fs2oKQzwLhdnZHSLM-1IXaqaW4p1XBAg4u6H_y7HPIamTvsx1b5PJF6JvmjoPFiFxNQ1ioPCFFuYp1uxZPiJIX31P_fp9Z6Kf0__ACWaZVln1DFO_ggG2Ts9u52eKaknO_xjA62DsQPT59wo4RLlceJYViPM005ZmFGGsbuSYeTsMmQ.jpg"&gt;&lt;/p&gt;&lt;p&gt;</w:t>
      </w:r>
      <w:r>
        <w:rPr>
          <w:sz w:val="32"/>
          <w:szCs w:val="32"/>
        </w:rPr>
        <w:t>然而，对于那些最终无法达到目的的人来说，这段旅程依然是一个宝贵的经历，因为它让他们学会了如何更好地理解自我，以及如何更有效地面对生活中的挑战。不管结果如何，所有参与此事的人都将带走一份无价之宝——那就是自我提升和精神上的成长。而对于那些成功达到了顶点的人来说，则获得了一切可能拥有的权利——成为那个被众人仰望、尊敬甚至崇拜的地位象征，是不是很令人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很多谜团尚未解开，有些传说甚至指出，在某个特定的时刻，当所有条件都已就绪时，还会出现一次伟大的变革，那时候，将揭开现今我们所知一切真相。但直到那天，我们只能继续追求我们的梦想，不断学习，以期早日实现我们的目标。</w:t>
      </w:r>
      <w:r>
        <w:rPr>
          <w:sz w:val="32"/>
          <w:szCs w:val="32"/>
        </w:rPr>
        <w:t>&lt;/p&gt;&lt;p&gt;&lt;img src="/static-img/L7yva2nTxmOrdR9jmfxHE_yyvVEWsjQ2w4CHXo-fs2oKQzwLhdnZHSLM-1IXaqaW4p1XBAg4u6H_y7HPIamTvsx1b5PJF6JvmjoPFiFxNQ1ioPCFFuYp1uxZPiJIX31P_fp9Z6Kf0__ACWaZVln1DFO_ggG2Ts9u52eKaknO_xjA62DsQPT59wo4RLlceJYViPM005ZmFGGsbuSYeTsMmQ.jpg"&gt;&lt;/p&gt;&lt;p&gt;&lt;a href = "/doc/62987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术修炼的奇妙冒险</w:t>
      </w:r>
      <w:r>
        <w:rPr>
          <w:sz w:val="32"/>
          <w:szCs w:val="32"/>
        </w:rPr>
        <w:t>.doc" rel="alternate" download="62987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术修炼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