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一部描绘人生无常与温暖的文学杰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的文学魅力在于其对生活细节的精准捕捉，通过一系列生动的人物和事件，小说深刻揭示了人性的复杂性和社会的变迁。</w:t>
      </w:r>
      <w:r>
        <w:rPr>
          <w:sz w:val="32"/>
          <w:szCs w:val="32"/>
        </w:rPr>
        <w:t>&lt;/p&gt;&lt;p&gt;&lt;img src="/static-img/r35ZdORzMechwrUyrGV-oK5JSuBWj1MM5qyfuJ7Gu5MIl_p7eYQrtJR_Nv4ghi-0.jpg"&gt;&lt;/p&gt;&lt;p&gt;</w:t>
      </w:r>
      <w:r>
        <w:rPr>
          <w:sz w:val="32"/>
          <w:szCs w:val="32"/>
        </w:rPr>
        <w:t>人物塑造与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岁岁年年的世界里，每一个角色都如同一个独特的花朵，在风雨中竞相开放。他们的一生充满了起伏与波折，却又不乏希望与救赎。每个人都有着自己的故事，他们之间错综复杂的情感纠葛，为这部作品增添了丰富的情感色彩。</w:t>
      </w:r>
      <w:r>
        <w:rPr>
          <w:sz w:val="32"/>
          <w:szCs w:val="32"/>
        </w:rPr>
        <w:t>&lt;/p&gt;&lt;p&gt;&lt;img src="/static-img/KkQbjmCkqbQkwMxrkFPw2q5JSuBWj1MM5qyfuJ7Gu5NFryLWBw7FL-5c0sHT418g7SJbxnDz6qm04FxonLUOvw.jpg"&gt;&lt;/p&gt;&lt;p&gt;</w:t>
      </w:r>
      <w:r>
        <w:rPr>
          <w:sz w:val="32"/>
          <w:szCs w:val="32"/>
        </w:rPr>
        <w:t>社会背景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时期社会经济、文化等方面的描写，小说提供了一幅完整而真实的人们生活画卷。作者以敏锐的洞察力和深厚的情感投入，将时代背景巧妙地融入人物命运之中，使得作品不仅是个人情感的展现，更是时代精神的一面镜子。</w:t>
      </w:r>
      <w:r>
        <w:rPr>
          <w:sz w:val="32"/>
          <w:szCs w:val="32"/>
        </w:rPr>
        <w:t>&lt;/p&gt;&lt;p&gt;&lt;img src="/static-img/zEbOgqK53M5TCYCKTPOIVK5JSuBWj1MM5qyfuJ7Gu5NFryLWBw7FL-5c0sHT418g7SJbxnDz6qm04FxonLUOvw.png"&gt;&lt;/p&gt;&lt;p&gt;</w:t>
      </w:r>
      <w:r>
        <w:rPr>
          <w:sz w:val="32"/>
          <w:szCs w:val="32"/>
        </w:rPr>
        <w:t>生活哲学与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创作，岁岁年年的价值体现在它传达出的生活哲学上。这部作品强调生命中的平凡之美，以及在逆境中找到坚持下去的心理力量。同时，它也提醒我们要珍惜身边人的爱，也要学会宽容他人的不足，这些都是人类共有的追求。</w:t>
      </w:r>
      <w:r>
        <w:rPr>
          <w:sz w:val="32"/>
          <w:szCs w:val="32"/>
        </w:rPr>
        <w:t>&lt;/p&gt;&lt;p&gt;&lt;img src="/static-img/SiEp-tKlUO53zR3EWuY4vq5JSuBWj1MM5qyfuJ7Gu5NFryLWBw7FL-5c0sHT418g7SJbxnDz6qm04FxonLUOvw.png"&gt;&lt;/p&gt;&lt;p&gt;</w:t>
      </w:r>
      <w:r>
        <w:rPr>
          <w:sz w:val="32"/>
          <w:szCs w:val="32"/>
        </w:rPr>
        <w:t>文化底蕴与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语言简洁而有力，每个词汇都经过精心挑选，以至于读者仿佛能闻见那些文字背后的味道。在叙述技巧上，作者采用多样的叙事手法，如回忆、日记等，让读者能够更加直观地体验到故事发生时刻所处的情景。</w:t>
      </w:r>
      <w:r>
        <w:rPr>
          <w:sz w:val="32"/>
          <w:szCs w:val="32"/>
        </w:rPr>
        <w:t>&lt;/p&gt;&lt;p&gt;&lt;img src="/static-img/90kWFj6d1wTCzxijAIR0gq5JSuBWj1MM5qyfuJ7Gu5NFryLWBw7FL-5c0sHT418g7SJbxnDz6qm04FxonLUOvw.jpg"&gt;&lt;/p&gt;&lt;p&gt;</w:t>
      </w:r>
      <w:r>
        <w:rPr>
          <w:sz w:val="32"/>
          <w:szCs w:val="32"/>
        </w:rPr>
        <w:t>反思自我，与你我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书，我们可以从主人公身上汲取智慧，从他们经历过的事迹中学会如何去看待我们的自己以及周围的人。这是一种跨越时间空间的心灵交流，让我们在理解别人的同时，也更好地了解自己，这种反思对于提升个人的心理素质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就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作为一部中国当代文学作品，《》不仅展现了作者卓越的手笔，也开启了一片新的文学视野。在未来，它将继续激励更多青年作家走向文坛，并且成为人们心目中的宝贵财富，无论是在家庭还是公共领域，都将被广泛传播和讨论。</w:t>
      </w:r>
      <w:r>
        <w:rPr>
          <w:sz w:val="32"/>
          <w:szCs w:val="32"/>
        </w:rPr>
        <w:t>&lt;/p&gt;&lt;p&gt;&lt;a href = "/doc/630367-</w:t>
      </w:r>
      <w:r>
        <w:rPr>
          <w:sz w:val="32"/>
          <w:szCs w:val="32"/>
        </w:rPr>
        <w:t>岁岁年年一部描绘人生无常与温暖的文学杰作</w:t>
      </w:r>
      <w:r>
        <w:rPr>
          <w:sz w:val="32"/>
          <w:szCs w:val="32"/>
        </w:rPr>
        <w:t>.doc" rel="alternate" download="630367-</w:t>
      </w:r>
      <w:r>
        <w:rPr>
          <w:sz w:val="32"/>
          <w:szCs w:val="32"/>
        </w:rPr>
        <w:t>岁岁年年一部描绘人生无常与温暖的文学杰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