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穿越时空的香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：穿越时空的香甜记忆</w:t>
      </w:r>
      <w:r>
        <w:rPr>
          <w:sz w:val="32"/>
          <w:szCs w:val="32"/>
        </w:rPr>
        <w:t>&lt;/p&gt;&lt;p&gt;&lt;img src="/static-img/bQbuqLcBxiNsWwDzsjZ_aK5JSuBWj1MM5qyfuJ7Gu5MIl_p7eYQrtJR_Nv4ghi-0.jpg"&gt;&lt;/p&gt;&lt;p&gt;</w:t>
      </w:r>
      <w:r>
        <w:rPr>
          <w:sz w:val="32"/>
          <w:szCs w:val="32"/>
        </w:rPr>
        <w:t>在一个遥远的时代，人们相信有某种力量可以让我们与过去相连，让我们能够回味那段温暖而美好的岁月。这种力量被称作“沉香豌”，它不仅仅是一种植物，更是连接心灵和记忆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沉香豌的传说</w:t>
      </w:r>
      <w:r>
        <w:rPr>
          <w:sz w:val="32"/>
          <w:szCs w:val="32"/>
        </w:rPr>
        <w:t>&lt;/p&gt;&lt;p&gt;&lt;img src="/static-img/-UIsgKFOHpiicuuv113sfq5JSuBWj1MM5qyfuJ7Gu5NFryLWBw7FL-5c0sHT418g7SJbxnDz6qm04FxonLUOvw.jpg"&gt;&lt;/p&gt;&lt;p&gt;</w:t>
      </w:r>
      <w:r>
        <w:rPr>
          <w:sz w:val="32"/>
          <w:szCs w:val="32"/>
        </w:rPr>
        <w:t>传说中的沉香豌是一种极为罕见的豆类，它拥有着特殊的魔力。在古代，每当有人怀念往昔或失去亲人时，就会用沉香豌来祭祀，希望能将那些深藏心底的情感和记忆带回现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沉香豌</w:t>
      </w:r>
      <w:r>
        <w:rPr>
          <w:sz w:val="32"/>
          <w:szCs w:val="32"/>
        </w:rPr>
        <w:t>&lt;/p&gt;&lt;p&gt;&lt;img src="/static-img/6utGOisHIvMwTd1ZfnpCgK5JSuBWj1MM5qyfuJ7Gu5NFryLWBw7FL-5c0sHT418g7SJbxnDz6qm04FxonLUOvw.jpg"&gt;&lt;/p&gt;&lt;p&gt;</w:t>
      </w:r>
      <w:r>
        <w:rPr>
          <w:sz w:val="32"/>
          <w:szCs w:val="32"/>
        </w:rPr>
        <w:t>为了寻找到这份神秘之物，人们遍寻天下，不惜一切代价。他们在山林间搜罗，一位名叫李白的小农村女孩，在一次偶然间发现了一粒奇异无比的大豆。她拿到村里的老药师那里进行了鉴定，那老药师微笑着告诉她，这就是传说的“沉香 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试炼真实</w:t>
      </w:r>
      <w:r>
        <w:rPr>
          <w:sz w:val="32"/>
          <w:szCs w:val="32"/>
        </w:rPr>
        <w:t>&lt;/p&gt;&lt;p&gt;&lt;img src="/static-img/5Rn1N3sR2sZLndKZ8jRJza5JSuBWj1MM5qyfuJ7Gu5NFryLWBw7FL-5c0sHT418g7SJbxnDz6qm04FxonLUOvw.jpg"&gt;&lt;/p&gt;&lt;p&gt;</w:t>
      </w:r>
      <w:r>
        <w:rPr>
          <w:sz w:val="32"/>
          <w:szCs w:val="32"/>
        </w:rPr>
        <w:t>李白带着这粒珍贵之物回到家中，用它制作了汤品，她把汤送给了她的病重母亲。那个夜晚，整个家族围坐在一起等待结果，当母亲喝下那碗汤后，她仿佛又回到了年轻的时候，她的声音清晰而温柔地唱起了歌，那歌声里满是对过去生活的一份深情与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牵绊过往</w:t>
      </w:r>
      <w:r>
        <w:rPr>
          <w:sz w:val="32"/>
          <w:szCs w:val="32"/>
        </w:rPr>
        <w:t>&lt;/p&gt;&lt;p&gt;&lt;img src="/static-img/GN0GnFSkp8hPv-66ZOK2pq5JSuBWj1MM5qyfuJ7Gu5NFryLWBw7FL-5c0sHT418g7SJbxnDz6qm04FxonLUOvw.jpg"&gt;&lt;/p&gt;&lt;p&gt;</w:t>
      </w:r>
      <w:r>
        <w:rPr>
          <w:sz w:val="32"/>
          <w:szCs w:val="32"/>
        </w:rPr>
        <w:t>从此以后，“沉 香 豌”成为了家庭的一个重要部分，每当有人生病或遇到困难，都会使用这粒豆子来提醒大家要珍惜现在，同时也愿意承受一些痛苦，因为只有经历过才有机会理解那些已经逝去的人们所经历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听起来像是一个迷幻般的童话，但对于那些真正渴望了解自我和他人的科学研究者来说，“沉 香 豌”却成为了他们追求一种超越时间空间界限的心理学实验。通过心理测试，他们发现人类确实存在一种内在机制，可以通过各种方式（如触摸某个特定的物体）唤起强烈的情感反应，即使这些物体本身并没有任何实际意义，只是在心理层面上具有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沉 香 豌”的故事不仅是一个关于爱和记忆的手稿，也是一个关于如何跨越时间边界，与曾经属于我们的片段重新建立联系。在这个充满变数且瞬息万变的世界里，我们是否也应该尝试利用我们手中的工具——即我们的记忆——来创造出自己的传奇呢？答案可能就在于每一个人的心里，而答案背后的秘密，或许正隐藏在一颗名为“沉 香 豇”的小小大豆中。</w:t>
      </w:r>
      <w:r>
        <w:rPr>
          <w:sz w:val="32"/>
          <w:szCs w:val="32"/>
        </w:rPr>
        <w:t>&lt;/p&gt;&lt;p&gt;&lt;a href = "/doc/630404-</w:t>
      </w:r>
      <w:r>
        <w:rPr>
          <w:sz w:val="32"/>
          <w:szCs w:val="32"/>
        </w:rPr>
        <w:t>沉香豌穿越时空的香甜记忆</w:t>
      </w:r>
      <w:r>
        <w:rPr>
          <w:sz w:val="32"/>
          <w:szCs w:val="32"/>
        </w:rPr>
        <w:t>.doc" rel="alternate" download="630404-</w:t>
      </w:r>
      <w:r>
        <w:rPr>
          <w:sz w:val="32"/>
          <w:szCs w:val="32"/>
        </w:rPr>
        <w:t>沉香豌穿越时空的香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