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月亮不抱你我会掉进一个永远的黑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月亮不抱你，我会掉进一个永远的黑洞。</w:t>
      </w:r>
      <w:r>
        <w:rPr>
          <w:sz w:val="32"/>
          <w:szCs w:val="32"/>
        </w:rPr>
        <w:t>&lt;/p&gt;&lt;p&gt;&lt;img src="/static-img/zBSZQYABjBpiCg7NJ6lTyw50m38FFXCaUoNLIUNHl2AOZGX50apUAkFjF7kuUrfv.jpg"&gt;&lt;/p&gt;&lt;p&gt;</w:t>
      </w:r>
      <w:r>
        <w:rPr>
          <w:sz w:val="32"/>
          <w:szCs w:val="32"/>
        </w:rPr>
        <w:t>记得那个夜晚，你躺在星光下，仰望着那轮洁白的月亮。它静静地悬挂在天空中，就像是一个古老的守护者，守护着你的梦想和希望。你曾经认为，那个月亮是属于你的，是唯一能理解你心灵深处的一切。然而，今天，当我站在这里，看着那轮银白色的光辉，我突然意识到，没有了那个“抱”，我的世界仿佛失去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月亮不再抱你，那意味着没有了那些无声的安慰，没有了夜晚的守护，没有了那些让人感受到自己不是孤单一人的感觉。那份温暖，让我感到前所未有的安全与宁静。我开始思考，如果这个世界上没有这样的存在，我们又如何能够找到我们的方向？我们又如何能够抵御那些试图要将我们从正确轨道上带离的人和事？</w:t>
      </w:r>
      <w:r>
        <w:rPr>
          <w:sz w:val="32"/>
          <w:szCs w:val="32"/>
        </w:rPr>
        <w:t>&lt;/p&gt;&lt;p&gt;&lt;img src="/static-img/Gt0FycyljkL5X_CCf65xkQ50m38FFXCaUoNLIUNHl2A7TXBIwck32tkx8VREAPlPnUENWXlNF8qtRQ6Yy-nwqw.jpg"&gt;&lt;/p&gt;&lt;p&gt;</w:t>
      </w:r>
      <w:r>
        <w:rPr>
          <w:sz w:val="32"/>
          <w:szCs w:val="32"/>
        </w:rPr>
        <w:t>我想起了一段话：“即使是在最黑暗的时候，只要有星星，就不会完全是黑暗。”这句话就像是对这个问题的一个回答。当你走过漫长的人生旅途，你会发现，无论多么艰难，都有那么一些点滴之光，它们虽然微小，却足以照亮前行的道路。而这些点滴之光，就是来自于周围人的关怀与支持，是生活中的每一次拥抱，每一次倾听，每一次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月亮不再“抱”你，也别忘了，这个世界上还有许多其他的事物可以给予同样的温暖。它们可能不会像月亮那样高大，但它们却是真实存在，并且随时准备好帮助我们度过难关。因此，不要害怕，因为只要心中有爱，有希望，有坚持，无论发生什么，都有一条通往明天的小路等待着我们去踏上。</w:t>
      </w:r>
      <w:r>
        <w:rPr>
          <w:sz w:val="32"/>
          <w:szCs w:val="32"/>
        </w:rPr>
        <w:t>&lt;/p&gt;&lt;p&gt;&lt;img src="/static-img/h3_jOhrwV7RtbTh8QPaKOw50m38FFXCaUoNLIUNHl2A7TXBIwck32tkx8VREAPlPnUENWXlNF8qtRQ6Yy-nwqw.jpg"&gt;&lt;/p&gt;&lt;p&gt;&lt;a href = "/doc/630467-</w:t>
      </w:r>
      <w:r>
        <w:rPr>
          <w:sz w:val="32"/>
          <w:szCs w:val="32"/>
        </w:rPr>
        <w:t>如果月亮不抱你我会掉进一个永远的黑洞</w:t>
      </w:r>
      <w:r>
        <w:rPr>
          <w:sz w:val="32"/>
          <w:szCs w:val="32"/>
        </w:rPr>
        <w:t>.doc" rel="alternate" download="630467-</w:t>
      </w:r>
      <w:r>
        <w:rPr>
          <w:sz w:val="32"/>
          <w:szCs w:val="32"/>
        </w:rPr>
        <w:t>如果月亮不抱你我会掉进一个永远的黑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