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之路巨星养成系统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“梦想乐园”的虚拟世界里，所有人都有机会成为一颗璀璨的巨星。这里不仅仅是一个简单的游戏，而是融合了现实生活中的经历和虚拟世界的互动，创造出了一款独特而引人入胜的“巨星养成系统”。这个系统不仅能够帮助人们提升自己的才华，还能让他们体验到真正成为明星所需付出的努力。</w:t>
      </w:r>
      <w:r>
        <w:rPr>
          <w:sz w:val="32"/>
          <w:szCs w:val="32"/>
        </w:rPr>
        <w:t>&lt;/p&gt;&lt;p&gt;&lt;img src="/static-img/KRMPv9hMjjg_UoxWGKC36psNLLHCSDFielD3mrqJrrraTov0WYTE0EgRA6NU7Ttv.jpg"&gt;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在进入梦想乐园的时候，都会被赋予一个普通身份。但随着他们不断参与各种活动和任务，他们就可以通过提升各项技能来开启自己的明星之路。这需要大量时间和精力去学习表演技巧、音乐制作、影视制作等多种领域，同时也要不断地练习，以便在公众面前展现自己最完美的一面。</w:t>
      </w:r>
      <w:r>
        <w:rPr>
          <w:sz w:val="32"/>
          <w:szCs w:val="32"/>
        </w:rPr>
        <w:t>&lt;/p&gt;&lt;p&gt;&lt;img src="/static-img/Lmyvtp-LTt-PuX9Lia-EzpsNLLHCSDFielD3mrqJrrqIDfLB5AqBvlAlA45178oFyiCdPGl2E8kPObtgzOPg3XvJdTknOIUs0oua0jREyRM9S1DEXnp0QregAyJs_LtymzP_c-1q-yHdgS72EiSisJ-97i1pXAeVburKKt2V9Uk.jpg"&gt;&lt;/p&gt;&lt;p&gt;</w:t>
      </w:r>
      <w:r>
        <w:rPr>
          <w:sz w:val="32"/>
          <w:szCs w:val="32"/>
        </w:rPr>
        <w:t>互动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系统中，每个玩家都可以选择加入不同的娱乐团队或是单飞。无论是作为组内成员还是独立者，都必须学会如何与他人合作。这包括但不限于寻找合适的人选加入团队、协调工作流程以及处理内部矛盾。在这个过程中，不断地学习如何沟通、解决问题，这些都是未来的巨星所必备的能力。</w:t>
      </w:r>
      <w:r>
        <w:rPr>
          <w:sz w:val="32"/>
          <w:szCs w:val="32"/>
        </w:rPr>
        <w:t>&lt;/p&gt;&lt;p&gt;&lt;img src="/static-img/MIOKZynEMGLdx1Aw0eDAg5sNLLHCSDFielD3mrqJrrqIDfLB5AqBvlAlA45178oFyiCdPGl2E8kPObtgzOPg3XvJdTknOIUs0oua0jREyRM9S1DEXnp0QregAyJs_LtymzP_c-1q-yHdgS72EiSisJ-97i1pXAeVburKKt2V9Uk.jpg"&gt;&lt;/p&gt;&lt;p&gt;</w:t>
      </w:r>
      <w:r>
        <w:rPr>
          <w:sz w:val="32"/>
          <w:szCs w:val="32"/>
        </w:rPr>
        <w:t>创意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激发玩家的创造力，“巨星养成系统”提供了丰富多样的创作工具和平台。从编写剧本到进行现场表演，再到录制音乐视频，每一步都要求玩家具备创新思维。不断尝试新的事物，不畏惧失败，是这条道路上的重要课题。</w:t>
      </w:r>
      <w:r>
        <w:rPr>
          <w:sz w:val="32"/>
          <w:szCs w:val="32"/>
        </w:rPr>
        <w:t>&lt;/p&gt;&lt;p&gt;&lt;img src="/static-img/mMWASr6UlrIqcKmwuXyBTpsNLLHCSDFielD3mrqJrrqIDfLB5AqBvlAlA45178oFyiCdPGl2E8kPObtgzOPg3XvJdTknOIUs0oua0jREyRM9S1DEXnp0QregAyJs_LtymzP_c-1q-yHdgS72EiSisJ-97i1pXAeVburKKt2V9Uk.jpg"&gt;&lt;/p&gt;&lt;p&gt;</w:t>
      </w:r>
      <w:r>
        <w:rPr>
          <w:sz w:val="32"/>
          <w:szCs w:val="32"/>
        </w:rPr>
        <w:t>公众关系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非只依赖于天赋，更重要的是能够有效地将自己展示给公众。在这个系统中，玩家需要学会如何利用社交媒体宣传自己，也要了解怎样应对粉丝群体，对待好评与批评，以及保持良好的形象。这对于任何想要走红的人来说都是极其重要的一环。</w:t>
      </w:r>
      <w:r>
        <w:rPr>
          <w:sz w:val="32"/>
          <w:szCs w:val="32"/>
        </w:rPr>
        <w:t>&lt;/p&gt;&lt;p&gt;&lt;img src="/static-img/QnNuJMsh_zXtH-M5__aarpsNLLHCSDFielD3mrqJrrqIDfLB5AqBvlAlA45178oFyiCdPGl2E8kPObtgzOPg3XvJdTknOIUs0oua0jREyRM9S1DEXnp0QregAyJs_LtymzP_c-1q-yHdgS72EiSisJ-97i1pXAeVburKKt2V9Uk.jpg"&gt;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追求巨星梦想的人都不可能一帆风顺。当遇到挫折时，最关键的是不要放弃，要勇敢地面对困难，并用这些经历来激励自己更上层楼。在“巨星养成系统”中，无数次失败后的重生，让许多玩家学会了坚持到底，即使是在最艰苦的情况下也不放弃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梦想乐园”是一种虚拟化身，但它却蕴含着深刻的人生哲理。它教导我们，无论是在真实生活还是游戏里，只有持续努力，不断进步，才能真正实现自己的价值。而且，它还提醒我们，在追求卓越的同时，我们也应该珍惜身边人的陪伴，因为只有大家一起努力，一起支持，那么我们的道路就会更加平坦而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巨</w:t>
      </w:r>
      <w:r>
        <w:rPr>
          <w:sz w:val="32"/>
          <w:szCs w:val="32"/>
        </w:rPr>
        <w:t>-star</w:t>
      </w:r>
      <w:r>
        <w:rPr>
          <w:sz w:val="32"/>
          <w:szCs w:val="32"/>
        </w:rPr>
        <w:t>养成</w:t>
      </w:r>
      <w:r>
        <w:rPr>
          <w:sz w:val="32"/>
          <w:szCs w:val="32"/>
        </w:rPr>
        <w:t>system”</w:t>
      </w:r>
      <w:r>
        <w:rPr>
          <w:sz w:val="32"/>
          <w:szCs w:val="32"/>
        </w:rPr>
        <w:t>是一场关于自我发现、磨炼和突破的心灵旅程。不管你是否认为这是真的或者只是一个游戏，它为那些渴望成为超级明</w:t>
      </w:r>
      <w:r>
        <w:rPr>
          <w:sz w:val="32"/>
          <w:szCs w:val="32"/>
        </w:rPr>
        <w:t>stars</w:t>
      </w:r>
      <w:r>
        <w:rPr>
          <w:sz w:val="32"/>
          <w:szCs w:val="32"/>
        </w:rPr>
        <w:t>的人提供了一个宝贵的情感寄托，让他们能够享受这一切过程中的快乐与挑战，同时也培育出了更多具有国际视野和专业素质的大师级艺术人才。</w:t>
      </w:r>
      <w:r>
        <w:rPr>
          <w:sz w:val="32"/>
          <w:szCs w:val="32"/>
        </w:rPr>
        <w:t>&lt;/p&gt;&lt;p&gt;&lt;a href = "/doc/630744-</w:t>
      </w:r>
      <w:r>
        <w:rPr>
          <w:sz w:val="32"/>
          <w:szCs w:val="32"/>
        </w:rPr>
        <w:t>星光之路巨星养成系统的奇迹与挑战</w:t>
      </w:r>
      <w:r>
        <w:rPr>
          <w:sz w:val="32"/>
          <w:szCs w:val="32"/>
        </w:rPr>
        <w:t>.doc" rel="alternate" download="630744-</w:t>
      </w:r>
      <w:r>
        <w:rPr>
          <w:sz w:val="32"/>
          <w:szCs w:val="32"/>
        </w:rPr>
        <w:t>星光之路巨星养成系统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