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我和那些年轻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年轻的梦想</w:t>
      </w:r>
      <w:r>
        <w:rPr>
          <w:sz w:val="32"/>
          <w:szCs w:val="32"/>
        </w:rPr>
        <w:t>&lt;/p&gt;&lt;p&gt;&lt;img src="/static-img/1FA78nR-h5tMcUpGK1OzF65JSuBWj1MM5qyfuJ7Gu5MIl_p7eYQrtJR_Nv4ghi-0.jpg"&gt;&lt;/p&gt;&lt;p&gt;</w:t>
      </w:r>
      <w:r>
        <w:rPr>
          <w:sz w:val="32"/>
          <w:szCs w:val="32"/>
        </w:rPr>
        <w:t>在这片被岁月抚摸的土地上，有一群时光少年，他们用青春的火焰点亮了这个世界。他们是我们曾经，也是我们永远的那部分。他们不仅仅是过去的一段记忆，而是一种精神，一种追求，一种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是一个时光少年，怀揣着无数梦想，勇敢地走进未知的领域。我记得，那时候的心跳仿佛要跳出胸膛，每一次呼吸都充满了激动与期待。那是一个充满幻想和挑战的时候，我以为自己能够改变一切，创造出属于自己的传奇。</w:t>
      </w:r>
      <w:r>
        <w:rPr>
          <w:sz w:val="32"/>
          <w:szCs w:val="32"/>
        </w:rPr>
        <w:t>&lt;/p&gt;&lt;p&gt;&lt;img src="/static-img/FdM8N9LdHtpHK9mZVGWSoa5JSuBWj1MM5qyfuJ7Gu5NFryLWBw7FL-5c0sHT418g7SJbxnDz6qm04FxonLUOvw.jpg"&gt;&lt;/p&gt;&lt;p&gt;</w:t>
      </w:r>
      <w:r>
        <w:rPr>
          <w:sz w:val="32"/>
          <w:szCs w:val="32"/>
        </w:rPr>
        <w:t>但岁月总是在流逝，它带走了一些东西，却留下了更多。现在回头看，当年的那些梦想虽然没有如愿以偿，但它们成为了我人生中宝贵的一课。它教会了我坚持、学习、适应，这些都是一个真正成长的人所必需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们或许已经不再像从前那样冲动，不再像从前那样天真。但他们的心仍旧温暖，他们的声音仍旧响亮，因为他们知道，无论年龄如何增长，只要心中有梦，就没有过世代交替的大限。在这个快节奏、高压力的时代，我们依然需要一些纯粹的情感，让自己不忘初心，不改本色。</w:t>
      </w:r>
      <w:r>
        <w:rPr>
          <w:sz w:val="32"/>
          <w:szCs w:val="32"/>
        </w:rPr>
        <w:t>&lt;/p&gt;&lt;p&gt;&lt;img src="/static-img/vZYGDJ-Xb3p4tkg0IwQ1o65JSuBWj1MM5qyfuJ7Gu5NFryLWBw7FL-5c0sHT418g7SJbxnDz6qm04FxonLUOvw.jpg"&gt;&lt;/p&gt;&lt;p&gt;</w:t>
      </w:r>
      <w:r>
        <w:rPr>
          <w:sz w:val="32"/>
          <w:szCs w:val="32"/>
        </w:rPr>
        <w:t>所以，我希望每一个年轻人都能成为一个时光少年，用自己的方式去书写生命的小故事。不管未来是什么样子，只要你心中的火焰还在燃烧，你就不会迷失方向。你可以成为任何你想要成为的人，因为你的时间还很长，你还有很多故事等着你去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保持那份孩童般纯真的好奇心，用最真挚的情感去拥抱生活，用最大的热情去追逐梦想吧！因为只有这样，我们才能够真正地活出自我，让那个年轻、强烈而又充满可能性的“时光少年”永远活在我们的心里。</w:t>
      </w:r>
      <w:r>
        <w:rPr>
          <w:sz w:val="32"/>
          <w:szCs w:val="32"/>
        </w:rPr>
        <w:t>&lt;/p&gt;&lt;p&gt;&lt;img src="/static-img/pho8aEY8g36-LkcJqRNzEa5JSuBWj1MM5qyfuJ7Gu5NFryLWBw7FL-5c0sHT418g7SJbxnDz6qm04FxonLUOvw.jpg"&gt;&lt;/p&gt;&lt;p&gt;&lt;a href = "/doc/630935-</w:t>
      </w:r>
      <w:r>
        <w:rPr>
          <w:sz w:val="32"/>
          <w:szCs w:val="32"/>
        </w:rPr>
        <w:t>时光少年我和那些年轻的梦想</w:t>
      </w:r>
      <w:r>
        <w:rPr>
          <w:sz w:val="32"/>
          <w:szCs w:val="32"/>
        </w:rPr>
        <w:t>.doc" rel="alternate" download="630935-</w:t>
      </w:r>
      <w:r>
        <w:rPr>
          <w:sz w:val="32"/>
          <w:szCs w:val="32"/>
        </w:rPr>
        <w:t>时光少年我和那些年轻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