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古风仙侠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老婆是条九尾狐？</w:t>
      </w:r>
      <w:r>
        <w:rPr>
          <w:sz w:val="32"/>
          <w:szCs w:val="32"/>
        </w:rPr>
        <w:t>&lt;/p&gt;&lt;p&gt;&lt;img src="/static-img/fQQ-qi6nDNI7N-CZ3EMvgnXDgEfIJ6qiefqjEA5GrRM.jpg"&gt;&lt;/p&gt;&lt;p&gt;</w:t>
      </w:r>
      <w:r>
        <w:rPr>
          <w:sz w:val="32"/>
          <w:szCs w:val="32"/>
        </w:rPr>
        <w:t>在遥远的古代，有一个传说，讲述了一个名叫云逸的人，他的老婆竟然是一只神奇的九尾狐。这个故事听起来像是童话，但对于那些了解过云逸夫妇的朋友来说，这不过是他们生活中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只怎样的九尾狐？</w:t>
      </w:r>
      <w:r>
        <w:rPr>
          <w:sz w:val="32"/>
          <w:szCs w:val="32"/>
        </w:rPr>
        <w:t>&lt;/p&gt;&lt;p&gt;&lt;img src="/static-img/tVT5g6j-fJjEu_6hisCx8nXDgEfIJ6qiefqjEA5GrRM.jpg"&gt;&lt;/p&gt;&lt;p&gt;</w:t>
      </w:r>
      <w:r>
        <w:rPr>
          <w:sz w:val="32"/>
          <w:szCs w:val="32"/>
        </w:rPr>
        <w:t>云逸和他的妻子相遇是在一次偶然的机会。那时，他正在一座古老的小庙里寻找心灵上的平静，而他的妻子正巧躲避着追捕，因为她的存在被一些人视为威胁。从那一刻起，云逸就被她的智慧、勇敢和美丽所吸引。他不仅救下了她，还决定与她一起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怎样的日常生活？</w:t>
      </w:r>
      <w:r>
        <w:rPr>
          <w:sz w:val="32"/>
          <w:szCs w:val="32"/>
        </w:rPr>
        <w:t>&lt;/p&gt;&lt;p&gt;&lt;img src="/static-img/qwE2_90xL8kECWoqRHOcCXXDgEfIJ6qiefqjEA5GrRM.jpg"&gt;&lt;/p&gt;&lt;p&gt;</w:t>
      </w:r>
      <w:r>
        <w:rPr>
          <w:sz w:val="32"/>
          <w:szCs w:val="32"/>
        </w:rPr>
        <w:t>尽管有许多人怀疑或恐惧这位拥有神秘力量的情侣，但他们始终坚持自己的感情。每天清晨，他们会一起去山上散步，那里的空气清新而芳香，是使得他人无法接近的地方。而晚上，他们会围坐在炉火旁，分享彼此的心事，以及关于如何更好地保护对方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力量对他意味着什么？</w:t>
      </w:r>
      <w:r>
        <w:rPr>
          <w:sz w:val="32"/>
          <w:szCs w:val="32"/>
        </w:rPr>
        <w:t>&lt;/p&gt;&lt;p&gt;&lt;img src="/static-img/xxNiXsVnoBlavO8nHvfw03XDgEfIJ6qiefqjEA5GrRM.jpg"&gt;&lt;/p&gt;&lt;p&gt;</w:t>
      </w:r>
      <w:r>
        <w:rPr>
          <w:sz w:val="32"/>
          <w:szCs w:val="32"/>
        </w:rPr>
        <w:t>作为一位拥有九尾之力的女子，她具有不可思议的能力。她能够预知未来，为周围的人带来幸运。但对于云逸来说，最重要的是，她给予了他无尽的勇气和支持。在最艰难的时候，她总能用自己的力量帮助他度过难关，让他相信，无论发生什么，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哪些挑战？</w:t>
      </w:r>
      <w:r>
        <w:rPr>
          <w:sz w:val="32"/>
          <w:szCs w:val="32"/>
        </w:rPr>
        <w:t>&lt;/p&gt;&lt;p&gt;&lt;img src="/static-img/xHWup4856vOxUbrqWXIfKnXDgEfIJ6qiefqjEA5GrRM.jpg"&gt;&lt;/p&gt;&lt;p&gt;</w:t>
      </w:r>
      <w:r>
        <w:rPr>
          <w:sz w:val="32"/>
          <w:szCs w:val="32"/>
        </w:rPr>
        <w:t>然而，这种非凡的情感也招来了许多敌人的嫉妒与攻击。有一次，一群愤怒的人打算要消灭所有拥有超自然能力的人，其中包括他的妻子。在那个充满危险和紧张气氛的情况下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和他的妻子团结一致，用智慧和勇气击退了敌人的攻击，从而巩固了彼此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知道未来具体会怎么样，但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和他的夫人都清楚，只要有爱，就没有绝路。不管前方有什么挑战，只要手牵手，他们就会一起迎向未来的每一步。这段关于“老婆是条九尾狐”的奇幻故事，不仅展示了一段伟大的爱情，也让我们明白，在这个世界上，没有任何东西比真挚的情感更加强大。</w:t>
      </w:r>
      <w:r>
        <w:rPr>
          <w:sz w:val="32"/>
          <w:szCs w:val="32"/>
        </w:rPr>
        <w:t>&lt;/p&gt;&lt;p&gt;&lt;a href = "/doc/631411-</w:t>
      </w:r>
      <w:r>
        <w:rPr>
          <w:sz w:val="32"/>
          <w:szCs w:val="32"/>
        </w:rPr>
        <w:t>九尾狐之恋古风仙侠爱情</w:t>
      </w:r>
      <w:r>
        <w:rPr>
          <w:sz w:val="32"/>
          <w:szCs w:val="32"/>
        </w:rPr>
        <w:t>.doc" rel="alternate" download="631411-</w:t>
      </w:r>
      <w:r>
        <w:rPr>
          <w:sz w:val="32"/>
          <w:szCs w:val="32"/>
        </w:rPr>
        <w:t>九尾狐之恋古风仙侠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