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男性对女性疼痛反应的深度理解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会在女生越说痛时变得更加坚定？</w:t>
      </w:r>
      <w:r>
        <w:rPr>
          <w:sz w:val="32"/>
          <w:szCs w:val="32"/>
        </w:rPr>
        <w:t>&lt;/p&gt;&lt;p&gt;&lt;img src="/static-img/iGuVB3ftSDNvsN70vDWkmvl9EjOQ_-w_RuP43T1ltV7Hfjt8yALuANkO0b8DCIY7.jpg"&gt;&lt;/p&gt;&lt;p&gt;</w:t>
      </w:r>
      <w:r>
        <w:rPr>
          <w:sz w:val="32"/>
          <w:szCs w:val="32"/>
        </w:rPr>
        <w:t>男人们在面对女性的苦恼和挫折时，往往表现得格外坚定，这种现象背后隐藏着深层次的心理动机。他们不仅仅是因为责任感或者是爱情所驱使，而是因为有一个普遍存在的心理反应，那就是“女生越说痛男生越要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是否源于生物学上的本能？</w:t>
      </w:r>
      <w:r>
        <w:rPr>
          <w:sz w:val="32"/>
          <w:szCs w:val="32"/>
        </w:rPr>
        <w:t>&lt;/p&gt;&lt;p&gt;&lt;img src="/static-img/VelQid5_5f0f-mWWbdUqzfl9EjOQ_-w_RuP43T1ltV7D6AKP4NxPCOq24mCiSs2mZOkIkolKE5deOJN0HDToVmayXLqmDb7QxEBbbyn8T9ivjf1iGhYpZcQXlA66UiZnrUTGg3K8-a5gwU1sDAeQBQ.jpg"&gt;&lt;/p&gt;&lt;p&gt;</w:t>
      </w:r>
      <w:r>
        <w:rPr>
          <w:sz w:val="32"/>
          <w:szCs w:val="32"/>
        </w:rPr>
        <w:t>从生物学角度来看，人类社会中的男性通常扮演保护性角色，他们的行为模式可能与进化心理学有关。在古代社会中，男性需要为家庭和群体提供安全保障，因此当女性遭遇困难或受伤时，男性会感到内心的紧张和焦虑，这种感觉促使他们采取行动去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是否也反映了文化教育的影响？</w:t>
      </w:r>
      <w:r>
        <w:rPr>
          <w:sz w:val="32"/>
          <w:szCs w:val="32"/>
        </w:rPr>
        <w:t>&lt;/p&gt;&lt;p&gt;&lt;img src="/static-img/P0IQ48ZJaGNyHIqBhFf0XPl9EjOQ_-w_RuP43T1ltV7D6AKP4NxPCOq24mCiSs2mZOkIkolKE5deOJN0HDToVmayXLqmDb7QxEBbbyn8T9ivjf1iGhYpZcQXlA66UiZnrUTGg3K8-a5gwU1sDAeQBQ.jpg"&gt;&lt;/p&gt;&lt;p&gt;</w:t>
      </w:r>
      <w:r>
        <w:rPr>
          <w:sz w:val="32"/>
          <w:szCs w:val="32"/>
        </w:rPr>
        <w:t>除了生物学因素之外，文化教育也起到了不可忽视的作用。传统上，对于女性而言，她们被赋予了温柔、脆弱等特质，而这些特质常常被用来形容她们在面临困难时更需要保护。而现代社会中的男性，由于接受了较多关于性别平等的教育，他们更加意识到自己应该站出来支持女性，并且通过实际行动来彰显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态度对于关系发展有何意义？</w:t>
      </w:r>
      <w:r>
        <w:rPr>
          <w:sz w:val="32"/>
          <w:szCs w:val="32"/>
        </w:rPr>
        <w:t>&lt;/p&gt;&lt;p&gt;&lt;img src="/static-img/h96p-fwOHpFfs0yVv3B7g_l9EjOQ_-w_RuP43T1ltV7D6AKP4NxPCOq24mCiSs2mZOkIkolKE5deOJN0HDToVmayXLqmDb7QxEBbbyn8T9ivjf1iGhYpZcQXlA66UiZnrUTGg3K8-a5gwU1sDAeQBQ.jpg"&gt;&lt;/p&gt;&lt;p&gt;</w:t>
      </w:r>
      <w:r>
        <w:rPr>
          <w:sz w:val="32"/>
          <w:szCs w:val="32"/>
        </w:rPr>
        <w:t>这样的态度对于建立健康稳定的关系具有重要意义。当一位男士能够准确地理解并响应伴侣的情感需求时，他展现出的关怀与同理心将会增强双方之间的情感纽带。这种共情能力不仅可以帮助维持良好的夫妻关系，还能在面对生活挑战时共同抵御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才能更好地体现这一点呢？</w:t>
      </w:r>
      <w:r>
        <w:rPr>
          <w:sz w:val="32"/>
          <w:szCs w:val="32"/>
        </w:rPr>
        <w:t>&lt;/p&gt;&lt;p&gt;&lt;img src="/static-img/_m-5lekYtjqP5-hBRiU2wfl9EjOQ_-w_RuP43T1ltV7D6AKP4NxPCOq24mCiSs2mZOkIkolKE5deOJN0HDToVmayXLqmDb7QxEBbbyn8T9ivjf1iGhYpZcQXlA66UiZnrUTGg3K8-a5gwU1sDAeQBQ.jpg"&gt;&lt;/p&gt;&lt;p&gt;</w:t>
      </w:r>
      <w:r>
        <w:rPr>
          <w:sz w:val="32"/>
          <w:szCs w:val="32"/>
        </w:rPr>
        <w:t>想要成为那种无论女朋友越说痛就越要出手相助的人，可以从以下几个方面入手：首先，要学会倾听，不要急于求成，只需耐心聆听对方的话语；其次，要培养自己的同理心，用你的想法去理解对方的情绪；再者，要具备一定的问题解决能力，在必要的时候给予合适的建议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“女生越说痛男生越要塞”的行为是否真的值得推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没有绝对答案，因为它涉及到个人价值观念以及不同人对待感情的问题处理方式。但总结来说，当一个人能够基于真诚和爱意去支持他人的时候，无论他的动机是什么，都值得我们尊重。这是一种美好的品质，是任何一个健康的人际关系所必需的一部分。</w:t>
      </w:r>
      <w:r>
        <w:rPr>
          <w:sz w:val="32"/>
          <w:szCs w:val="32"/>
        </w:rPr>
        <w:t>&lt;/p&gt;&lt;p&gt;&lt;a href = "/doc/632945-</w:t>
      </w:r>
      <w:r>
        <w:rPr>
          <w:sz w:val="32"/>
          <w:szCs w:val="32"/>
        </w:rPr>
        <w:t>女生越说痛男生越要塞男性对女性疼痛反应的深度理解与关怀</w:t>
      </w:r>
      <w:r>
        <w:rPr>
          <w:sz w:val="32"/>
          <w:szCs w:val="32"/>
        </w:rPr>
        <w:t>.doc" rel="alternate" download="632945-</w:t>
      </w:r>
      <w:r>
        <w:rPr>
          <w:sz w:val="32"/>
          <w:szCs w:val="32"/>
        </w:rPr>
        <w:t>女生越说痛男生越要塞男性对女性疼痛反应的深度理解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