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与他的日常小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忙碌中忘记了生活中的点滴温馨。对于我们这对年轻夫妻来说，每一天的日常都是彼此相互扶持、共同成长的过程。尤其是那段时间，我被迫趴在男票身上喂他奶，这不仅是一场健康的体验，更是一次心灵上的交流和理解。</w:t>
      </w:r>
      <w:r>
        <w:rPr>
          <w:sz w:val="32"/>
          <w:szCs w:val="32"/>
        </w:rPr>
        <w:t xml:space="preserve">&lt;/p&gt;&lt;p&gt;&lt;img src="/static-img/RsiFpHMmdcPIqNOk-Ag77Q50m38FFXCaUoNLIUNHl2AOZGX50apUAkFjF7kuUrfv.jpg"&gt;&lt;/p&gt;&lt;p&gt;1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都会选择做一些简单的事情，比如一起去散步、烹饪或者看一部电影。这些小确幸让我们的生活充满了乐趣，也为我们的关系注入了新的活力。</w:t>
      </w:r>
      <w:r>
        <w:rPr>
          <w:sz w:val="32"/>
          <w:szCs w:val="32"/>
        </w:rPr>
        <w:t xml:space="preserve">&lt;/p&gt;&lt;p&gt;&lt;img src="/static-img/TNWVWmtItgUFRrY7lpmlMg50m38FFXCaUoNLIUNHl2A7TXBIwck32tkx8VREAPlPnUENWXlNF8qtRQ6Yy-nwqw.jpg"&gt;&lt;/p&gt;&lt;p&gt;2. </w:t>
      </w:r>
      <w:r>
        <w:rPr>
          <w:sz w:val="32"/>
          <w:szCs w:val="32"/>
        </w:rPr>
        <w:t>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身体出了问题，我感到非常疲倦。我不知道该怎么办，只能躺下休息。在这种情况下，男票主动提出要帮助我，他给我泡了一杯温热的水，然后自己也喝了一杯。这时，我突然意识到自己的身体状况，并告诉他我需要喂养。我惊讶地发现，他竟然同意让我趴在他身上喂给他奶。这是我第一次体会到了这样的关怀和支持，让我深受感动。</w:t>
      </w:r>
      <w:r>
        <w:rPr>
          <w:sz w:val="32"/>
          <w:szCs w:val="32"/>
        </w:rPr>
        <w:t xml:space="preserve">&lt;/p&gt;&lt;p&gt;&lt;img src="/static-img/JrYOmURbDaHFZnlAIDBXVQ50m38FFXCaUoNLIUNHl2A7TXBIwck32tkx8VREAPlPnUENWXlNF8qtRQ6Yy-nwqw.jpg"&gt;&lt;/p&gt;&lt;p&gt;3. 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情景一直萦绕在我的心头，它触动了我的内心深处。后来，当我们再次面临挑战时，我没有犹豫，就像那个时候一样，用实际行动来表达我的爱意和支持。这份无言的情感，让我们的关系更加坚固，也使得我们之间的心灵沟通更加深刻。</w:t>
      </w:r>
      <w:r>
        <w:rPr>
          <w:sz w:val="32"/>
          <w:szCs w:val="32"/>
        </w:rPr>
        <w:t xml:space="preserve">&lt;/p&gt;&lt;p&gt;&lt;img src="/static-img/gCIPXmse9Kow5fnJ8pjY-w50m38FFXCaUoNLIUNHl2A7TXBIwck32tkx8VREAPlPnUENWXlNF8qtRQ6Yy-nwqw.jpg"&gt;&lt;/p&gt;&lt;p&gt;4. </w:t>
      </w:r>
      <w:r>
        <w:rPr>
          <w:sz w:val="32"/>
          <w:szCs w:val="32"/>
        </w:rPr>
        <w:t>日常小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寻找更多机会来增加彼此间的情感纽带，无论是早晨醒来的第一个微笑，还是傍晚归来的拥抱，无不充满了爱意。而那段经历成为我们日常生活中的一部分，不仅增进了解，还让人感觉更有安全感和幸福感。</w:t>
      </w:r>
      <w:r>
        <w:rPr>
          <w:sz w:val="32"/>
          <w:szCs w:val="32"/>
        </w:rPr>
        <w:t xml:space="preserve">&lt;/p&gt;&lt;p&gt;&lt;img src="/static-img/IqpdH_dMjtXK_8BAuOihgQ50m38FFXCaUoNLIUNHl2A7TXBIwck32tkx8VREAPlPnUENWXlNF8qtRQ6Yy-nwqw.jpg"&gt;&lt;/p&gt;&lt;p&gt;5. </w:t>
      </w:r>
      <w:r>
        <w:rPr>
          <w:sz w:val="32"/>
          <w:szCs w:val="32"/>
        </w:rPr>
        <w:t>情谊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于男票对我的责任心。他不仅愿意承担起照顾我的角色，而且还愿意用实际行动证明他的爱。我从中学习到了什么叫真正的人际关系，那种基于信任、尊重和责任而建立起来的关系，是最美好的伴侣应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想那些日子的时候，我明白了“男票让我趴他上面喂他奶”的意义所在——它不是单纯的一个姿势，而是一个象征，一种态度，一种方式，它代表着两个人之间最真挚的情感，以及他们为了彼此能够克服一切困难的心理准备。如果说这就是所谓的人生哲学，那么我已经开始领悟其中蕴含的一切精髓。</w:t>
      </w:r>
      <w:r>
        <w:rPr>
          <w:sz w:val="32"/>
          <w:szCs w:val="32"/>
        </w:rPr>
        <w:t>&lt;/p&gt;&lt;p&gt;&lt;a href = "/doc/633107-</w:t>
      </w:r>
      <w:r>
        <w:rPr>
          <w:sz w:val="32"/>
          <w:szCs w:val="32"/>
        </w:rPr>
        <w:t>男票让我趴他上面喂他奶我与他的日常小甜蜜</w:t>
      </w:r>
      <w:r>
        <w:rPr>
          <w:sz w:val="32"/>
          <w:szCs w:val="32"/>
        </w:rPr>
        <w:t>.doc" rel="alternate" download="633107-</w:t>
      </w:r>
      <w:r>
        <w:rPr>
          <w:sz w:val="32"/>
          <w:szCs w:val="32"/>
        </w:rPr>
        <w:t>男票让我趴他上面喂他奶我与他的日常小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