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梦香囊乳香诱人的高亢隐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梦香囊：乳香诱人的高亢隐欲</w:t>
      </w:r>
      <w:r>
        <w:rPr>
          <w:sz w:val="32"/>
          <w:szCs w:val="32"/>
        </w:rPr>
        <w:t>&lt;/p&gt;&lt;p&gt;&lt;img src="/static-img/FagqlFOX7NwTrEqDg0wH_iHTyL8--j6JgI4c0P95xhO--5HUqVLGX3v3wdg3Dukt.jpg"&gt;&lt;/p&gt;&lt;p&gt;</w:t>
      </w:r>
      <w:r>
        <w:rPr>
          <w:sz w:val="32"/>
          <w:szCs w:val="32"/>
        </w:rPr>
        <w:t>在遥远的东方，有一座古老的香市，名为“绮梦”。这里汇聚了来自四面八方的香料商人，他们带来了各种各样的珍奇药材。然而，在这片繁华之中，却有一个小摊位引起了人们无尽好奇与兴趣，那就是出售乳香的小摊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&lt;/p&gt;&lt;p&gt;&lt;img src="/static-img/SY92BC7WRq6lHQZjrH8AxSHTyL8--j6JgI4c0P95xhMrnsassEZ4i291c_xf4tx2l-P917ojEtlYVa4WPDGGxw.jpg"&gt;&lt;/p&gt;&lt;p&gt;</w:t>
      </w:r>
      <w:r>
        <w:rPr>
          <w:sz w:val="32"/>
          <w:szCs w:val="32"/>
        </w:rPr>
        <w:t>第一段：绮梦中的秘密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绮梦市上，每个人都知道最值得期待的是那场不定期举办的“夜晚花市场”。这个时候，整个市场被分割成了许多个小区块，每个区块都由不同的摊贩负责。其中，有一个名叫“甜蜜幻想”的区域特别吸引着年轻男女，它以其独特的商品和服务而闻名。在这里，你可以找到各种各样的情侣用品、刺激游戏以及那些让人心跳加速的情境玩具。</w:t>
      </w:r>
      <w:r>
        <w:rPr>
          <w:sz w:val="32"/>
          <w:szCs w:val="32"/>
        </w:rPr>
        <w:t>&lt;/p&gt;&lt;p&gt;&lt;img src="/static-img/GA7P4pXRIbx44E1gGSEc1iHTyL8--j6JgI4c0P95xhMrnsassEZ4i291c_xf4tx2l-P917ojEtlYVa4WPDGGxw.jpg"&gt;&lt;/p&gt;&lt;p&gt;</w:t>
      </w:r>
      <w:r>
        <w:rPr>
          <w:sz w:val="32"/>
          <w:szCs w:val="32"/>
        </w:rPr>
        <w:t>第二段：隐藏在暗影中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“甜蜜幻想”区域便变得异常热闹。一群群恋侣手牵手地穿梭于每个角落，他们互相传递着眼神，彼此寻找着共同兴趣点。某些地方甚至会播放一些低沉的声音或者性感旋律，让整个人心跳加速。而就在这些喧嚣之中，一间小巧店铺却隐藏得极为深刻——它只卖一种东西，那就是乳香。</w:t>
      </w:r>
      <w:r>
        <w:rPr>
          <w:sz w:val="32"/>
          <w:szCs w:val="32"/>
        </w:rPr>
        <w:t>&lt;/p&gt;&lt;p&gt;&lt;img src="/static-img/Cen5qOeG8jyV9Sjq06j-zSHTyL8--j6JgI4c0P95xhMrnsassEZ4i291c_xf4tx2l-P917ojEtlYVa4WPDGGxw.jpg"&gt;&lt;/p&gt;&lt;p&gt;</w:t>
      </w:r>
      <w:r>
        <w:rPr>
          <w:sz w:val="32"/>
          <w:szCs w:val="32"/>
        </w:rPr>
        <w:t>第三段：诱惑与迷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你会发现墙壁上挂满了不同大小、形状和颜色的乳香。如果你仔细观察，你会发现每一颗都是精心挑选过的，每一颗都散发着淡淡的气息，这种气息似乎能触动人的心灵深处。这些乳香并不是普通意义上的 香料，它们蕴含着特殊成分，被认为能够增加身体对刺激性的反应力，使得任何一次接触都会变成一次难忘记忆。</w:t>
      </w:r>
      <w:r>
        <w:rPr>
          <w:sz w:val="32"/>
          <w:szCs w:val="32"/>
        </w:rPr>
        <w:t>&lt;/p&gt;&lt;p&gt;&lt;img src="/static-img/334Vwg4KTbPNatGwdhP4xyHTyL8--j6JgI4c0P95xhMrnsassEZ4i291c_xf4tx2l-P917ojEtlYVa4WPDGGxw.jpg"&gt;&lt;/p&gt;&lt;p&gt;</w:t>
      </w:r>
      <w:r>
        <w:rPr>
          <w:sz w:val="32"/>
          <w:szCs w:val="32"/>
        </w:rPr>
        <w:t>第四段：探索未知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第一次尝试这种产品，你可能需要经过一些指导才能真正体验到它带来的快乐。这时候，店主就会开始向你讲述关于如何使用这些乳香，以及它们所蕴含的心理作用。他会告诉你，不同颜色和大小代表不同的用途，比如红色代表激情，而蓝色则代表冷静。你可以根据自己的喜好选择合适的一种，然后按照指示进行应用。当所有准备工作完成后，只要轻轻摩擦，就能感觉到身体内部开始发生变化，仿佛有一股暖流在你的血液中流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追逐真实感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的身体逐渐适应这种刺激时，你将开始更深入地探索其他类型的人类关系。你可能会发现自己渴望更多，更强烈的情感交流，无论是肉体还是精神层面的，都想要更加真实地感受生活。这时候，“甜蜜幻想”区域里面的其他商品也就显得格外重要了，从按摩椅到亲吻游戏机，再到模拟婚礼仪式等等，都成为了一系列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梦市上的那位专门销售乳香的小摊主，他所掌握的手艺并不仅仅局限于出售商品，更是在提供一种生活方式。他教导人们如何去享受生活，即使是在日常琐事之间，也要找到那个让自己感到快乐的事情。而对于那些渴望探索自身潜能的人来说，他提供了一扇通往自我发现之门。在这个充满美食与爱情的地方，每一步走进都会是一个新故事、新冒险的一个开始。</w:t>
      </w:r>
      <w:r>
        <w:rPr>
          <w:sz w:val="32"/>
          <w:szCs w:val="32"/>
        </w:rPr>
        <w:t>&lt;/p&gt;&lt;p&gt;&lt;a href = "/doc/633288-</w:t>
      </w:r>
      <w:r>
        <w:rPr>
          <w:sz w:val="32"/>
          <w:szCs w:val="32"/>
        </w:rPr>
        <w:t>绮梦香囊乳香诱人的高亢隐欲</w:t>
      </w:r>
      <w:r>
        <w:rPr>
          <w:sz w:val="32"/>
          <w:szCs w:val="32"/>
        </w:rPr>
        <w:t>.doc" rel="alternate" download="633288-</w:t>
      </w:r>
      <w:r>
        <w:rPr>
          <w:sz w:val="32"/>
          <w:szCs w:val="32"/>
        </w:rPr>
        <w:t>绮梦香囊乳香诱人的高亢隐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