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肥岳</w:t>
      </w:r>
      <w:r>
        <w:rPr>
          <w:sz w:val="48"/>
          <w:szCs w:val="48"/>
        </w:rPr>
        <w:t>130</w:t>
      </w:r>
      <w:r>
        <w:rPr>
          <w:sz w:val="48"/>
          <w:szCs w:val="48"/>
        </w:rPr>
        <w:t>部小短片的奇幻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限可能的数字时代，疯狂的肥岳不再是仅仅一块简单的硬件，它已经成为了连接我们与世界的一种方式。它以其巨大的存储空间和高效的处理速度，成为了一种极具创造力的工具。今天，我们要讲述的是一个关于“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”的故事，这个故事背后隐藏着对技术、艺术和人性的深刻探讨。</w:t>
      </w:r>
      <w:r>
        <w:rPr>
          <w:sz w:val="32"/>
          <w:szCs w:val="32"/>
        </w:rPr>
        <w:t>&lt;/p&gt;&lt;p&gt;&lt;img src="/static-img/4eU2MGg0MAK2nP6o1yZwyQ50m38FFXCaUoNLIUNHl2AOZGX50apUAkFjF7kuUrfv.jpg"&gt;&lt;/p&gt;&lt;p&gt;</w:t>
      </w:r>
      <w:r>
        <w:rPr>
          <w:sz w:val="32"/>
          <w:szCs w:val="32"/>
        </w:rPr>
        <w:t>第一部分：交换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有两个好朋友，李雷和张强，他们都是一些科技爱好者。在一次偶然的机会下，他们各自拥有了两台性能卓越的大容量固态硬盘。这两台硬盘分别被命名为“梦想”和“奇迹”，它们每一秒都在默默地工作着，为他们提供了前所未有的数据存储能力。</w:t>
      </w:r>
      <w:r>
        <w:rPr>
          <w:sz w:val="32"/>
          <w:szCs w:val="32"/>
        </w:rPr>
        <w:t>&lt;/p&gt;&lt;p&gt;&lt;img src="/static-img/uqJZwKBpPGPCS_JYVXe8gQ50m38FFXCaUoNLIUNHl2A7TXBIwck32tkx8VREAPlPnUENWXlNF8qtRQ6Yy-nwqw.jpeg"&gt;&lt;/p&gt;&lt;p&gt;</w:t>
      </w:r>
      <w:r>
        <w:rPr>
          <w:sz w:val="32"/>
          <w:szCs w:val="32"/>
        </w:rPr>
        <w:t>第二部分：挑战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雷和张强越来越多地交流起关于电影、电视剧以及纪录片等方面的话题。他们发现自己对于不同类型的小短片有着共同的情感共鸣，并且都希望能将这些珍贵的小作品收集起来，以便于日后的回顾或分享。但是，由于两人生活在地理位置相隔较远的地方，每次想要互相分享这些精彩内容却显得困难重重。</w:t>
      </w:r>
      <w:r>
        <w:rPr>
          <w:sz w:val="32"/>
          <w:szCs w:val="32"/>
        </w:rPr>
        <w:t>&lt;/p&gt;&lt;p&gt;&lt;img src="/static-img/P7AhHPw4M40733UOc4r76Q50m38FFXCaUoNLIUNHl2A7TXBIwck32tkx8VREAPlPnUENWXlNF8qtRQ6Yy-nwqw.jpg"&gt;&lt;/p&gt;&lt;p&gt;</w:t>
      </w:r>
      <w:r>
        <w:rPr>
          <w:sz w:val="32"/>
          <w:szCs w:val="32"/>
        </w:rPr>
        <w:t>第三部分：疯狂计划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翻看旧电脑时，李雷意外发现了一份以前从未见过的小视频列表，其中包含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来自全球各地创作者的手工制作影片。他意识到，这些视频都是宝贵的人类文化财富，对他来说具有不可估量的心灵价值。而这也让他想到，与张强进行一次大型视频资料交换，是不是能够实现双方之间文化交流与知识共享？</w:t>
      </w:r>
      <w:r>
        <w:rPr>
          <w:sz w:val="32"/>
          <w:szCs w:val="32"/>
        </w:rPr>
        <w:t>&lt;/p&gt;&lt;p&gt;&lt;img src="/static-img/DcJlPFPySUrJ-XLKr1SeOA50m38FFXCaUoNLIUNHl2A7TXBIwck32tkx8VREAPlPnUENWXlNF8qtRQ6Yy-nwqw.jpg"&gt;&lt;/p&gt;&lt;p&gt;</w:t>
      </w:r>
      <w:r>
        <w:rPr>
          <w:sz w:val="32"/>
          <w:szCs w:val="32"/>
        </w:rPr>
        <w:t>第四部分：行动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向张强提出了这个惊人的计划：“为什么不尝试将我们各自拥有的这许多小短片进行交换呢？”张强听后，没有丝毫犹豫，他立即表示同意，并且提出可以通过网络平台来完成这一任务。此时，他们决定使用固态硬盘作为媒介，因为它们安全、高速，以及对数据保护性更高。</w:t>
      </w:r>
      <w:r>
        <w:rPr>
          <w:sz w:val="32"/>
          <w:szCs w:val="32"/>
        </w:rPr>
        <w:t>&lt;/p&gt;&lt;p&gt;&lt;img src="/static-img/TjkZMbihkEvFxs0fPC87lg50m38FFXCaUoNLIUNHl2A7TXBIwck32tkx8VREAPlPnUENWXlNF8qtRQ6Yy-nwqw.jpg"&gt;&lt;/p&gt;&lt;p&gt;</w:t>
      </w:r>
      <w:r>
        <w:rPr>
          <w:sz w:val="32"/>
          <w:szCs w:val="32"/>
        </w:rPr>
        <w:t>第五部分：挑战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跨度如此广阔的问题，其实质并非只是技术上的挑战，而是涉及到信息安全、数据传输稳定性以及如何确保所有参与者的利益得到平衡等问题。经过几轮紧密协商，最终他们选择了采用加密传输方式，同时还利用云端服务来保证文件完整性，从而使整个过程变得更加透明、高效且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成功交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紧凑而复杂的准备工作之后，那一天终于到来了。当天清晨，当太阳升起的时候，一切就像是在举行某种神秘仪式一样。一边操作着键盘，一边心跳加速，就像是参加了一场史诗般宏大的盛宴。在这一刻，只要按下确定键，就意味着两个人间接建立起了一条跨越千里的桥梁，将他们心中的美好事物传递给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疯狂的肥岳”——即那些曾经被人们视为普通工具的大容量固态硬盘，现在已经变成了连接人类情感与知识传承的一个重要媒介。不论是艺术家还是普通观众，无论你身处何方，都能通过这样的途径去发现新的世界，也许就在你的手中，还藏有属于自己的另一半宇宙。你是否愿意加入这个不断扩展的人类智慧库？让我们一起，用我们的眼泪编织出更多历史，用我们的笑声画出未来，用我们的汗水浇灌这座由信息构建的人文山脉！</w:t>
      </w:r>
      <w:r>
        <w:rPr>
          <w:sz w:val="32"/>
          <w:szCs w:val="32"/>
        </w:rPr>
        <w:t>&lt;/p&gt;&lt;p&gt;&lt;a href = "/doc/633300-</w:t>
      </w:r>
      <w:r>
        <w:rPr>
          <w:sz w:val="32"/>
          <w:szCs w:val="32"/>
        </w:rPr>
        <w:t>疯狂的肥岳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的奇幻交换</w:t>
      </w:r>
      <w:r>
        <w:rPr>
          <w:sz w:val="32"/>
          <w:szCs w:val="32"/>
        </w:rPr>
        <w:t>.doc" rel="alternate" download="633300-</w:t>
      </w:r>
      <w:r>
        <w:rPr>
          <w:sz w:val="32"/>
          <w:szCs w:val="32"/>
        </w:rPr>
        <w:t>疯狂的肥岳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的奇幻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