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秘密一边亲着一面膜一边揭开那不为人知的韩剧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剧中，一边亲着一面膜胸口的场景不胜枚举。这些情节往往被用来表达角色间的情感纠葛、心理状态或者是某种社会现象的讽刺。今天，我们就一起探索这个题材背后的文化意义和深层次寓意。</w:t>
      </w:r>
      <w:r>
        <w:rPr>
          <w:sz w:val="32"/>
          <w:szCs w:val="32"/>
        </w:rPr>
        <w:t>&lt;/p&gt;&lt;p&gt;&lt;img src="/static-img/oRHdL_E6h5SJcOknjz9a8I5mwZuOwCmdlbbqZSoZcy2xVgFIpgvOoYSebETTdEMq.jpg"&gt;&lt;/p&gt;&lt;p&gt;</w:t>
      </w:r>
      <w:r>
        <w:rPr>
          <w:sz w:val="32"/>
          <w:szCs w:val="32"/>
        </w:rPr>
        <w:t>面具下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一边亲着一面膜”的这一部分开始。这个动作本身就是一种双重性，它既是一种身体接触，又隐含着一种心理距离。这在很多韩剧中都有体现，比如当男女主角因为误会或是其他原因而不能直接相视而坐时，可能会通过这种方式来模拟亲昵，但实际上却隔离了彼此。这正如生活中的很多关系，表面的温暖与内心的冷漠之间存在着微妙的差别。</w:t>
      </w:r>
      <w:r>
        <w:rPr>
          <w:sz w:val="32"/>
          <w:szCs w:val="32"/>
        </w:rPr>
        <w:t>&lt;/p&gt;&lt;p&gt;&lt;img src="/static-img/vg4kdhj-ZxV3fi9Xq-EEzY5mwZuOwCmdlbbqZSoZcy2yKKfFGP7J0PLU-710A-l1FYUgVf455wEJBnw0hiH3ySv-thUWzwwbEriCJk6iHVMGWAW-x0v7qxPnlasrPZMcavuF56KA3GROYrmAecVnIQ.jpg"&gt;&lt;/p&gt;&lt;p&gt;</w:t>
      </w:r>
      <w:r>
        <w:rPr>
          <w:sz w:val="32"/>
          <w:szCs w:val="32"/>
        </w:rPr>
        <w:t>胸口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胸口”这一词语也值得我们深入探讨。在韩剧中，这个词通常用来形容那种难以言说的苦楚或是强烈的情感。当角色说出“我胸口疼”，这并不仅仅是生理上的疼痛，更是一种心理上的创伤或者感情上的冲击。这也是为什么“一边亲着一面膜</w:t>
      </w:r>
      <w:r>
        <w:rPr>
          <w:sz w:val="32"/>
          <w:szCs w:val="32"/>
        </w:rPr>
        <w:t>chestop”</w:t>
      </w:r>
      <w:r>
        <w:rPr>
          <w:sz w:val="32"/>
          <w:szCs w:val="32"/>
        </w:rPr>
        <w:t>这样的场景能够引起观众共鸣，因为它承载了角色们无法直白表达的心灵痛苦。</w:t>
      </w:r>
      <w:r>
        <w:rPr>
          <w:sz w:val="32"/>
          <w:szCs w:val="32"/>
        </w:rPr>
        <w:t>&lt;/p&gt;&lt;p&gt;&lt;img src="/static-img/zGsJ7HBg14TJqYTptbKzoI5mwZuOwCmdlbbqZSoZcy2yKKfFGP7J0PLU-710A-l1FYUgVf455wEJBnw0hiH3ySv-thUWzwwbEriCJk6iHVMGWAW-x0v7qxPnlasrPZMcavuF56KA3GROYrmAecVnIQ.jpg"&gt;&lt;/p&gt;&lt;p&gt;</w:t>
      </w:r>
      <w:r>
        <w:rPr>
          <w:sz w:val="32"/>
          <w:szCs w:val="32"/>
        </w:rPr>
        <w:t>情感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“</w:t>
      </w:r>
      <w:r>
        <w:rPr>
          <w:sz w:val="32"/>
          <w:szCs w:val="32"/>
        </w:rPr>
        <w:t>K-Drama”</w:t>
      </w:r>
      <w:r>
        <w:rPr>
          <w:sz w:val="32"/>
          <w:szCs w:val="32"/>
        </w:rPr>
        <w:t>这一术语，它代表的是韩国电视剧，而这些作品之所以能让人沉醉，不仅因为其精彩的情节，也因为它们所展现的人性复杂和情感丰富。在这里，“</w:t>
      </w:r>
      <w:r>
        <w:rPr>
          <w:sz w:val="32"/>
          <w:szCs w:val="32"/>
        </w:rPr>
        <w:t>K-Drama”</w:t>
      </w:r>
      <w:r>
        <w:rPr>
          <w:sz w:val="32"/>
          <w:szCs w:val="32"/>
        </w:rPr>
        <w:t>就像是一个窗户，透过这个窗户，我们可以窥见一个民族的心灵世界，以及他们对于爱、恨、失望等情绪的一种理解和处理方式。而那些看似简单却又充满深意的镜头，如同夜空中的繁星，就需要观者去细细品味才能领略到其中蕴含的情趣。</w:t>
      </w:r>
      <w:r>
        <w:rPr>
          <w:sz w:val="32"/>
          <w:szCs w:val="32"/>
        </w:rPr>
        <w:t>&lt;/p&gt;&lt;p&gt;&lt;img src="/static-img/aZivzmZglZF8RHkAYegeHI5mwZuOwCmdlbbqZSoZcy2yKKfFGP7J0PLU-710A-l1FYUgVf455wEJBnw0hiH3ySv-thUWzwwbEriCJk6iHVMGWAW-x0v7qxPnlasrPZMcavuF56KA3GROYrmAecVnIQ.jpg"&gt;&lt;/p&gt;&lt;p&gt;</w:t>
      </w:r>
      <w:r>
        <w:rPr>
          <w:sz w:val="32"/>
          <w:szCs w:val="32"/>
        </w:rPr>
        <w:t>穿越界限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“小确幸”。在日常生活中，小确幸指的是那些小事物带给我们的快乐，比如早晨第一杯热咖啡，或是在拥挤的地铁里遇到一个微笑。然而，在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中，小确幸更多地表现为角色之间的小互动，这些互动虽然微不足道，却往往成为了故事发展的一个转折点。比如，当男女主角偶然间碰撞，或是在公园里无意间相遇，都可能成为两个人的命运发生改变的一刻。而这种小确幸，也正体现在那个人们即使处于困境，也能找到一点点喜悦的地方。</w:t>
      </w:r>
      <w:r>
        <w:rPr>
          <w:sz w:val="32"/>
          <w:szCs w:val="32"/>
        </w:rPr>
        <w:t>&lt;/p&gt;&lt;p&gt;&lt;img src="/static-img/ht-qB-Le0dJ6dpKReMUcgo5mwZuOwCmdlbbqZSoZcy2yKKfFGP7J0PLU-710A-l1FYUgVf455wEJBnw0hiH3ySv-thUWzwwbEriCJk6iHVMGWAW-x0v7qxPnlasrPZMcavuF56KA3GROYrmAecVnIQ.jpg"&gt;&lt;/p&gt;&lt;p&gt;</w:t>
      </w:r>
      <w:r>
        <w:rPr>
          <w:sz w:val="32"/>
          <w:szCs w:val="32"/>
        </w:rPr>
        <w:t>总结来说，“一边亲着一面膜</w:t>
      </w:r>
      <w:r>
        <w:rPr>
          <w:sz w:val="32"/>
          <w:szCs w:val="32"/>
        </w:rPr>
        <w:t>chestop Korean Drama”</w:t>
      </w:r>
      <w:r>
        <w:rPr>
          <w:sz w:val="32"/>
          <w:szCs w:val="32"/>
        </w:rPr>
        <w:t>的主题其实反映了一系列关于人类关系、情感表达以及日常生活的小确幸等多方面的问题。在不同的故事背景下，这些元素被巧妙地编织成了一幅幅生动且具有深度的人物肖像。如果你对这些问题感到好奇，或许你应该尝试一下看几部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，看看里面是否有哪个镜头能够触动你的心弦，使你也想要写下自己的故事呢？</w:t>
      </w:r>
      <w:r>
        <w:rPr>
          <w:sz w:val="32"/>
          <w:szCs w:val="32"/>
        </w:rPr>
        <w:t>&lt;/p&gt;&lt;p&gt;&lt;a href = "/doc/634403-</w:t>
      </w:r>
      <w:r>
        <w:rPr>
          <w:sz w:val="32"/>
          <w:szCs w:val="32"/>
        </w:rPr>
        <w:t>绽放的秘密一边亲着一面膜一边揭开那不为人知的韩剧背后</w:t>
      </w:r>
      <w:r>
        <w:rPr>
          <w:sz w:val="32"/>
          <w:szCs w:val="32"/>
        </w:rPr>
        <w:t>.doc" rel="alternate" download="634403-</w:t>
      </w:r>
      <w:r>
        <w:rPr>
          <w:sz w:val="32"/>
          <w:szCs w:val="32"/>
        </w:rPr>
        <w:t>绽放的秘密一边亲着一面膜一边揭开那不为人知的韩剧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