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找回丢失的宝藏探索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使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找回丢失的宝藏：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VynItmnLCgaSK7uonz6-jw50m38FFXCaUoNLIUNHl2AOZGX50apUAkFjF7kuUrfv.jpg"&gt;&lt;/p&gt;&lt;p&gt;</w:t>
      </w:r>
      <w:r>
        <w:rPr>
          <w:sz w:val="32"/>
          <w:szCs w:val="32"/>
        </w:rPr>
        <w:t>在数字化时代，各种各样的软件和应用程序如雨后春笋般涌现，每一款都承诺能够解决我们生活中的某一个问题。但是，有些高级功能或服务往往需要付费才能享用。对于那些追求效率、节省成本的用户来说，寻找免费使用的途径就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就有了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，它提供了一种全新的方式，让原本需要付费才能使用的大型软件和应用程序也能实现无缝体验。通过这个入口，我们可以获得到目前为止最全面的免费资源列表，不仅包括办公软件，还覆盖了设计、开发、教育等多个领域。</w:t>
      </w:r>
      <w:r>
        <w:rPr>
          <w:sz w:val="32"/>
          <w:szCs w:val="32"/>
        </w:rPr>
        <w:t>&lt;/p&gt;&lt;p&gt;&lt;img src="/static-img/eRTPjNTQmw9g6PPhWLOApQ50m38FFXCaUoNLIUNHl2A7TXBIwck32tkx8VREAPlPnUENWXlNF8qtRQ6Yy-nwqw.jpg"&gt;&lt;/p&gt;&lt;p&gt;</w:t>
      </w:r>
      <w:r>
        <w:rPr>
          <w:sz w:val="32"/>
          <w:szCs w:val="32"/>
        </w:rPr>
        <w:t>让我们来看看如何通过这个入口找到并利用这些宝贵资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提高工作效率</w:t>
      </w:r>
      <w:r>
        <w:rPr>
          <w:sz w:val="32"/>
          <w:szCs w:val="32"/>
        </w:rPr>
        <w:t>&lt;/p&gt;&lt;p&gt;&lt;img src="/static-img/8laFVuJHv-q8D7BFa4AZGg50m38FFXCaUoNLIUNHl2A7TXBIwck32tkx8VREAPlPnUENWXlNF8qtRQ6Yy-nwqw.jpg"&gt;&lt;/p&gt;&lt;p&gt;</w:t>
      </w:r>
      <w:r>
        <w:rPr>
          <w:sz w:val="32"/>
          <w:szCs w:val="32"/>
        </w:rPr>
        <w:t>小明是一名市场分析师，他每天都要处理大量数据以便更好地理解市场趋势。传统上，这项工作可能会花费几百甚至上千美元购买专业工具。但是，小明不愿意因此而牺牲自己的预算。他发现了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，在这里他找到了一款专门用于数据分析的大型商业级应用。这款应用提供了详尽的报告模板，以及对数据进行深度挖掘的功能，使得小明能够更快地完成他的工作，并且还能精确地洞察市场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提升学习效果</w:t>
      </w:r>
      <w:r>
        <w:rPr>
          <w:sz w:val="32"/>
          <w:szCs w:val="32"/>
        </w:rPr>
        <w:t>&lt;/p&gt;&lt;p&gt;&lt;img src="/static-img/dtV3uRkaEFnPAgYFqAlOTQ50m38FFXCaUoNLIUNHl2A7TXBIwck32tkx8VREAPlPnUENWXlNF8qtRQ6Yy-nwqw.jpg"&gt;&lt;/p&gt;&lt;p&gt;</w:t>
      </w:r>
      <w:r>
        <w:rPr>
          <w:sz w:val="32"/>
          <w:szCs w:val="32"/>
        </w:rPr>
        <w:t>李华是一位学生，她希望能够提高自己在编程方面的技能，但由于经济原因，她无法购买昂贵的编程工具。她听说过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，于是决定尝试一下。在这个平台上，她找到了一个非常受欢迎的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（集成开发环境），该</w:t>
      </w:r>
      <w:r>
        <w:rPr>
          <w:sz w:val="32"/>
          <w:szCs w:val="32"/>
        </w:rPr>
        <w:t>IDE</w:t>
      </w:r>
      <w:r>
        <w:rPr>
          <w:sz w:val="32"/>
          <w:szCs w:val="32"/>
        </w:rPr>
        <w:t>支持多种编程语言，并且具有丰富的地图导航和调试功能。通过这款工具，李华不仅能更有效地学习编程，而且还能参与到开源项目中去，从而加速她的技术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优化日常管理</w:t>
      </w:r>
      <w:r>
        <w:rPr>
          <w:sz w:val="32"/>
          <w:szCs w:val="32"/>
        </w:rPr>
        <w:t>&lt;/p&gt;&lt;p&gt;&lt;img src="/static-img/HCiOqOwRPOhO403s3gqfOg50m38FFXCaUoNLIUNHl2A7TXBIwck32tkx8VREAPlPnUENWXlNF8qtRQ6Yy-nwqw.jpg"&gt;&lt;/p&gt;&lt;p&gt;</w:t>
      </w:r>
      <w:r>
        <w:rPr>
          <w:sz w:val="32"/>
          <w:szCs w:val="32"/>
        </w:rPr>
        <w:t>张伟是一家公司的小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他需要管理团队成员之间复杂的人际关系，同时也要跟踪项目进度和客户反馈。他了解到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提供了一套协作系统，可以帮助他整合所有信息，并实时更新状态。此外，该系统还包含了会议安排器以及任务分配器，让张伟能够更加高效地管理团队，减少沟通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是一个神奇的地方，它不仅可以帮助个人提升工作与学习效率，也能使企业节省成本从而增加竞争力。如果你正在寻找一种既可靠又价格适中的方式来实现你的目标，那么请不要犹豫——立即访问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自由下载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开启你的数字世界之旅吧！</w:t>
      </w:r>
      <w:r>
        <w:rPr>
          <w:sz w:val="32"/>
          <w:szCs w:val="32"/>
        </w:rPr>
        <w:t>&lt;/p&gt;&lt;p&gt;&lt;a href = "/doc/634482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找回丢失的宝藏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34482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找回丢失的宝藏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