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插翅难飞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起点和终点。然而，往往是那些看似平凡、甚至是困顿的人生经历，在后来被人们铭记为传奇。今天，我们要讲述的是一段这样的故事——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。</w:t>
      </w:r>
      <w:r>
        <w:rPr>
          <w:sz w:val="32"/>
          <w:szCs w:val="32"/>
        </w:rPr>
        <w:t>&lt;/p&gt;&lt;p&gt;&lt;img src="/static-img/AtXQQtR2WnCaNmBUMopZaSHTyL8--j6JgI4c0P95xhO--5HUqVLGX3v3wdg3Dukt.jpg"&gt;&lt;/p&gt;&lt;p&gt;</w:t>
      </w:r>
      <w:r>
        <w:rPr>
          <w:sz w:val="32"/>
          <w:szCs w:val="32"/>
        </w:rPr>
        <w:t>人生的起点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片属于自己的天空，那是一片无限广阔的梦想之地。在这个地方，我们可以自由翱翔，不受任何束缚。但当我们尝试着展开翅膀准备起航时，却常常发现自己竟然“插翅难飞”。这不仅仅是一个物理上的限制，更是一个心理上的挑战。在这段时间里，我们需要不断地寻找内心的力量，找到那个让我们能够勇敢向前的小火种。</w:t>
      </w:r>
      <w:r>
        <w:rPr>
          <w:sz w:val="32"/>
          <w:szCs w:val="32"/>
        </w:rPr>
        <w:t>&lt;/p&gt;&lt;p&gt;&lt;img src="/static-img/dLSQGmoXzsg0ybAaUfgOVCHTyL8--j6JgI4c0P95xhMrnsassEZ4i291c_xf4tx2l-P917ojEtlYVa4WPDGGxw.jpg"&gt;&lt;/p&gt;&lt;p&gt;</w:t>
      </w:r>
      <w:r>
        <w:rPr>
          <w:sz w:val="32"/>
          <w:szCs w:val="32"/>
        </w:rPr>
        <w:t>心灵深处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个挫折都是成长的一部分，每一次失败都是通向成功的一个阶梯。就像那八天八夜里的主人公，他们并没有放弃，而是在黑暗和痛苦中找到了希望。当他们最终站在了新的高度上时，那份成就感远远超过了所有之前的付出，这也正是人类奋斗所特有的魅力所在。</w:t>
      </w:r>
      <w:r>
        <w:rPr>
          <w:sz w:val="32"/>
          <w:szCs w:val="32"/>
        </w:rPr>
        <w:t>&lt;/p&gt;&lt;p&gt;&lt;img src="/static-img/GsfuDHNkwpZcRJmBr-p_1SHTyL8--j6JgI4c0P95xhMrnsassEZ4i291c_xf4tx2l-P917ojEtlYVa4WPDGGxw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时候最宝贵的是遇见那些能陪伴你走到最后的人。这群人或许不是血缘关系，但却像是命运安排，让他们成为彼此生命中的重要组成部分。在困难面前，他们给予支持，在快乐时刻，他们分享欢笑。正如小说中的角色们一样，他们相互扶持，共同度过了艰辛而又美好的日子。</w:t>
      </w:r>
      <w:r>
        <w:rPr>
          <w:sz w:val="32"/>
          <w:szCs w:val="32"/>
        </w:rPr>
        <w:t>&lt;/p&gt;&lt;p&gt;&lt;img src="/static-img/6wY718RR1ILoLtM_9BetZiHTyL8--j6JgI4c0P95xhMrnsassEZ4i291c_xf4tx2l-P917ojEtlYVa4WPDGGxw.jpg"&gt;&lt;/p&gt;&lt;p&gt;</w:t>
      </w:r>
      <w:r>
        <w:rPr>
          <w:sz w:val="32"/>
          <w:szCs w:val="32"/>
        </w:rPr>
        <w:t>遇见改变一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次偶然的邂逅，就可能彻底改变我们的命运。这位人物，也许只是一个路过的小人物，但却带来了巨大的转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出现让主角看到了生活中的另一面，从而激发了一种全新的生活态度和追求方式。这也是为什么说，在人生的旅途中，无论多么微小的情感连接，都可能成为我们未来故事的一部分。</w:t>
      </w:r>
      <w:r>
        <w:rPr>
          <w:sz w:val="32"/>
          <w:szCs w:val="32"/>
        </w:rPr>
        <w:t>&lt;/p&gt;&lt;p&gt;&lt;img src="/static-img/u5aPTZhEtDNsFGkrUKDELSHTyL8--j6JgI4c0P95xhMrnsassEZ4i291c_xf4tx2l-P917ojEtlYVa4WPDGGxw.png"&gt;&lt;/p&gt;&lt;p&gt;</w:t>
      </w:r>
      <w:r>
        <w:rPr>
          <w:sz w:val="32"/>
          <w:szCs w:val="32"/>
        </w:rPr>
        <w:t>自我反思与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遭遇挫折或者迷茫的时候，最重要的事情就是学会反思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这不仅意味着认识到自己的不足，还包括重新审视价值观和目标。而且，这个过程本身就是一种成长，它教会我们如何更好地理解自己，也使得我们的内心世界更加坚固。一切皆因开始于自我，是实现真正逆袭必须经过的心理磨砺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：从泥沼走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障碍都被克服，所有困境都被超越，我们终于站到了曾经以为不可企及的地方。那一刻，我们知道，只要有信念，有决心，没有什么可以阻止我们的脚步迈向更高更远的地方。这便是我对未来的承诺，也是我对过去经历的一种尊重。我相信，即使再陷入泥沼，我也有能力找到出口，再次展翼，一场新的冒险即将拉开序幕。</w:t>
      </w:r>
      <w:r>
        <w:rPr>
          <w:sz w:val="32"/>
          <w:szCs w:val="32"/>
        </w:rPr>
        <w:t>&lt;/p&gt;&lt;p&gt;&lt;a href = "/doc/635111-</w:t>
      </w:r>
      <w:r>
        <w:rPr>
          <w:sz w:val="32"/>
          <w:szCs w:val="32"/>
        </w:rPr>
        <w:t>逆袭奇缘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635111-</w:t>
      </w:r>
      <w:r>
        <w:rPr>
          <w:sz w:val="32"/>
          <w:szCs w:val="32"/>
        </w:rPr>
        <w:t>逆袭奇缘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