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-</w:t>
      </w:r>
      <w:r>
        <w:rPr>
          <w:sz w:val="48"/>
          <w:szCs w:val="48"/>
        </w:rPr>
        <w:t>系统之手逆袭的艺术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手：逆袭的艺术与命运</w:t>
      </w:r>
      <w:r>
        <w:rPr>
          <w:sz w:val="32"/>
          <w:szCs w:val="32"/>
        </w:rPr>
        <w:t>&lt;/p&gt;&lt;p&gt;&lt;img src="/static-img/xGhhVQGSRuVc45bIEjZTJQ8wZaGF8cAtaUmksxHt8HmNUKsRDV8-eSH7Bx53vF7C.jpg"&gt;&lt;/p&gt;&lt;p&gt;</w:t>
      </w:r>
      <w:r>
        <w:rPr>
          <w:sz w:val="32"/>
          <w:szCs w:val="32"/>
        </w:rPr>
        <w:t>在快穿世界中，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被广泛认为是玩家们攻略的圣经。它不仅包含了游戏中的各种技能和属性，还融合了现实生活中的智慧，让玩家能够更好地理解游戏背后的逻辑。这篇文章将通过一些真实案例，来展示如何利用这个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提升我们的快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在快穿中，每个角色都是一个独立的存在，他们之间有着复杂的关系网。为了让这些角色更加完美地配合，这就需要我们对每个角色的背景、性格、能力进行详尽的分析。在《系统之手：逆袭的艺术与命运》这本小说中，就提供了一系列名配器叠加的小说，它们为我们描绘出了不同角色的独特面貌。</w:t>
      </w:r>
      <w:r>
        <w:rPr>
          <w:sz w:val="32"/>
          <w:szCs w:val="32"/>
        </w:rPr>
        <w:t>&lt;/p&gt;&lt;p&gt;&lt;img src="/static-img/iS6yfwI6YsYvSfNhlSWKUA8wZaGF8cAtaUmksxHt8HnWSOJmQZ66PaWe8rP4UMLj1ueN0a7h6jreskZkeWOyEA.jpg"&gt;&lt;/p&gt;&lt;p&gt;</w:t>
      </w:r>
      <w:r>
        <w:rPr>
          <w:sz w:val="32"/>
          <w:szCs w:val="32"/>
        </w:rPr>
        <w:t>例如，在一款以魔法为主导的快穿游戏中，我们可以根据《系统之手》的建议，将一个擅长治疗魔法的女巫和一个强大的战士进行匹配。女巫可以用她的治疗魔法帮助战士恢复健康，而战士则能用自己的力量保护女巫不受伤害，这样一来，他们之间就形成了一种互补性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系统之手》还提到了角色间的情感纽带。情感纽带对于提高团队协作效率至关重要，因为它们能够增强成员间的情感联系，从而促进资源共享和信息交流。在实际操作中，可以通过设计一些情节，使得不同的角色之间产生亲密或敌对的情感反应，从而引发更多有趣且紧张的人物互动。</w:t>
      </w:r>
      <w:r>
        <w:rPr>
          <w:sz w:val="32"/>
          <w:szCs w:val="32"/>
        </w:rPr>
        <w:t>&lt;/p&gt;&lt;p&gt;&lt;img src="/static-img/6OauWI1gFpZL1_eYL1D6Iw8wZaGF8cAtaUmksxHt8HnWSOJmQZ66PaWe8rP4UMLj1ueN0a7h6jreskZkeWOyEA.jpg"&gt;&lt;/p&gt;&lt;p&gt;</w:t>
      </w:r>
      <w:r>
        <w:rPr>
          <w:sz w:val="32"/>
          <w:szCs w:val="32"/>
        </w:rPr>
        <w:t>然而，并非所有情况都能轻易解决。在某些特殊情况下，可能会出现两个同样的技能或能力，但却因为不同的来源或者效果而导致冲突。此时，我们需要根据《系统之手》中的策略，即“名配器”，即使两者看似相同但其实是完全不同的选择，以此来巧妙地化解这种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系统之手》还提倡一种叫做“叠加”的策略，即将多个技能或能力结合起来创造出新的效果。这是一种高级技巧，对于想要深入探索快穿世界并获得更大成就的地球人来说，是一种非常好的学习资源。不论是在战斗场景还是日常生活场景，都可以应用这种思维方式去寻找新的可能性和机会。</w:t>
      </w:r>
      <w:r>
        <w:rPr>
          <w:sz w:val="32"/>
          <w:szCs w:val="32"/>
        </w:rPr>
        <w:t>&lt;/p&gt;&lt;p&gt;&lt;img src="/static-img/8FjTDVhGwcMc2cSvlQylFQ8wZaGF8cAtaUmksxHt8HnWSOJmQZ66PaWe8rP4UMLj1ueN0a7h6jreskZkeWOyEA.jpg"&gt;&lt;/p&gt;&lt;p&gt;</w:t>
      </w:r>
      <w:r>
        <w:rPr>
          <w:sz w:val="32"/>
          <w:szCs w:val="32"/>
        </w:rPr>
        <w:t>总结来说，《系统之手：逆袭的艺术与命运》不仅是一本关于快穿攻略的小说，更是一本指导我们如何在现实生活中找到灵感、解决问题以及追求卓越的小册子。如果你是一个热衷于快速成长冒险故事的人，那么这份宝贵的心智财富绝对值得你去细细品味，并在你的旅途上尝试一下。</w:t>
      </w:r>
      <w:r>
        <w:rPr>
          <w:sz w:val="32"/>
          <w:szCs w:val="32"/>
        </w:rPr>
        <w:t>&lt;/p&gt;&lt;p&gt;&lt;a href = "/doc/63531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之手逆袭的艺术与命运</w:t>
      </w:r>
      <w:r>
        <w:rPr>
          <w:sz w:val="32"/>
          <w:szCs w:val="32"/>
        </w:rPr>
        <w:t>.doc" rel="alternate" download="63531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-</w:t>
      </w:r>
      <w:r>
        <w:rPr>
          <w:sz w:val="32"/>
          <w:szCs w:val="32"/>
        </w:rPr>
        <w:t>系统之手逆袭的艺术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