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幻境探秘酒神的力量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幻境：探秘斗罗之酒神的力量与传说</w:t>
      </w:r>
      <w:r>
        <w:rPr>
          <w:sz w:val="32"/>
          <w:szCs w:val="32"/>
        </w:rPr>
        <w:t>&lt;/p&gt;&lt;p&gt;&lt;img src="/static-img/SWgQcXI48KKBcZ29K6ttbSGXGd4zUxqQa5fVl6LUZwW6bpvX7ShUctcY1q0J3Odg.jpg"&gt;&lt;/p&gt;&lt;p&gt;</w:t>
      </w:r>
      <w:r>
        <w:rPr>
          <w:sz w:val="32"/>
          <w:szCs w:val="32"/>
        </w:rPr>
        <w:t>在斗罗大陆上，酒神被誉为是最强大的法术之一。据说，只要掌握了酒神的秘密，每一瓶酿造出来的酒都能带给人无尽的快乐和力量。但这背后隐藏着怎样的故事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酒神最初是一个普通的小村庄里的青年，他对酿造技艺有着浓厚的兴趣。在一次偶然机会下，他发现了一本奇异的手稿，上面记载了一个古老而神秘的酿造方法。这份方法不仅能够使得任何饮用者都感受到前所未有的快乐，还能赋予他们短暂但强烈的力量。</w:t>
      </w:r>
      <w:r>
        <w:rPr>
          <w:sz w:val="32"/>
          <w:szCs w:val="32"/>
        </w:rPr>
        <w:t>&lt;/p&gt;&lt;p&gt;&lt;img src="/static-img/wMY0jfHtriwN5K506M2NDiGXGd4zUxqQa5fVl6LUZwX0qWa8PYoc2pn2wl-DLHfCy4LTI2SthgPPwWRVgPBm0ZdMIGVyQXqh0-oHtu5tcEExy43MqE6EqoZTctZXVd8H.jpg"&gt;&lt;/p&gt;&lt;p&gt;</w:t>
      </w:r>
      <w:r>
        <w:rPr>
          <w:sz w:val="32"/>
          <w:szCs w:val="32"/>
        </w:rPr>
        <w:t>随着时间推移，这个青年逐渐成为了一个传奇般的人物。他用自己的技术和手艺，不断地改良和完善这个酿造方法，最终形成了独特而强大的“斗罗之酒”。他的名声也随之远播，吸引了一大批追求力量和快乐的人们来到他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有这样一位年轻剑士，他听闻斗罗之酒神所创作的一款特别香型葡萄酒，就专程从遥远的地方赶来尝试。喝下那杯精致绝妙的葡萄酒后，这位剑士竟然感到一种前所未有的活力涌现，让他在接下来的战斗中表现出了超乎常人的英勇与智慧。这种能力虽短暂，但对于决战来说却至关重要。</w:t>
      </w:r>
      <w:r>
        <w:rPr>
          <w:sz w:val="32"/>
          <w:szCs w:val="32"/>
        </w:rPr>
        <w:t>&lt;/p&gt;&lt;p&gt;&lt;img src="/static-img/6tVg7nBdo7Qf2KPEhFk-LCGXGd4zUxqQa5fVl6LUZwX0qWa8PYoc2pn2wl-DLHfCy4LTI2SthgPPwWRVgPBm0ZdMIGVyQXqh0-oHtu5tcEExy43MqE6EqoZTctZXVd8H.jpg"&gt;&lt;/p&gt;&lt;p&gt;</w:t>
      </w:r>
      <w:r>
        <w:rPr>
          <w:sz w:val="32"/>
          <w:szCs w:val="32"/>
        </w:rPr>
        <w:t>然而，在另一方面，一些人则因为过度沉迷于斗罗之酒，而忽视了自身修炼，最终导致修为大幅退步甚至失去生命。这也是为什么许多人提醒自己，即便是拥有如此强大的法术，也不能忘记自己的初心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斗罗之酒虽然令人向往，但其背后的危险性也不可忽视。只有真正理解并掌握好它，那么它将成为我们行走在斗罗大陆上的宝贵助力。而那些想要成为真正的大侠或英雄的人，则需要不断地提升自己，不依赖于外界因素，而是要凭借自己的努力去征服一切困难。</w:t>
      </w:r>
      <w:r>
        <w:rPr>
          <w:sz w:val="32"/>
          <w:szCs w:val="32"/>
        </w:rPr>
        <w:t>&lt;/p&gt;&lt;p&gt;&lt;img src="/static-img/ZpR3ux_67wRPr8o5-Rkh4yGXGd4zUxqQa5fVl6LUZwX0qWa8PYoc2pn2wl-DLHfCy4LTI2SthgPPwWRVgPBm0ZdMIGVyQXqh0-oHtu5tcEExy43MqE6EqoZTctZXVd8H.jpg"&gt;&lt;/p&gt;&lt;p&gt;</w:t>
      </w:r>
      <w:r>
        <w:rPr>
          <w:sz w:val="32"/>
          <w:szCs w:val="32"/>
        </w:rPr>
        <w:t>最后，无论你是否相信这些传说，只要记住，即使是在这个充满魔法与武功的大世界里，也总有一种东西——比如一杯好喝的地球红葡萄美利坚，可以带给我们珍贵的心情体验，让我们的灵魂得到片刻宁静。在这一点上，或许每个人都是一名“斗罗”，只不过我们的舞台不同罢了。</w:t>
      </w:r>
      <w:r>
        <w:rPr>
          <w:sz w:val="32"/>
          <w:szCs w:val="32"/>
        </w:rPr>
        <w:t>&lt;/p&gt;&lt;p&gt;&lt;a href = "/doc/635323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幻境探秘酒神的力量与传说</w:t>
      </w:r>
      <w:r>
        <w:rPr>
          <w:sz w:val="32"/>
          <w:szCs w:val="32"/>
        </w:rPr>
        <w:t>.doc" rel="alternate" download="635323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幻境探秘酒神的力量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