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在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边缘</w:t>
      </w:r>
      <w:r>
        <w:rPr>
          <w:sz w:val="32"/>
          <w:szCs w:val="32"/>
        </w:rPr>
        <w:t>&lt;/p&gt;&lt;p&gt;&lt;img src="/static-img/TQoZgw1JqUuhYvwwoubQ4HXDgEfIJ6qiefqjEA5GrRM.png"&gt;&lt;/p&gt;&lt;p&gt;</w:t>
      </w:r>
      <w:r>
        <w:rPr>
          <w:sz w:val="32"/>
          <w:szCs w:val="32"/>
        </w:rPr>
        <w:t>第一部分：透明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建筑物之间常常被高耸的墙体隔开。然而，在某些特别设计的居住空间里，人们可以通过落地玻璃窗拥有与自然更为亲近的地理位置。这些落地玻璃窗不仅仅是通往外部世界的一扇门，它们更像是一道连接内外空间、光线和视觉元素的桥梁。在这片特殊的地带——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们将探索这一切意味着什么。</w:t>
      </w:r>
      <w:r>
        <w:rPr>
          <w:sz w:val="32"/>
          <w:szCs w:val="32"/>
        </w:rPr>
        <w:t>&lt;/p&gt;&lt;p&gt;&lt;img src="/static-img/KaIcBWps2OxJxPd-6HipF3XDgEfIJ6qiefqjEA5GrRM.jpeg"&gt;&lt;/p&gt;&lt;p&gt;</w:t>
      </w:r>
      <w:r>
        <w:rPr>
          <w:sz w:val="32"/>
          <w:szCs w:val="32"/>
        </w:rPr>
        <w:t>第二部分：界限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碎片都是完整图景的一部分，而我们的视野正好从这个角度展开。当阳光透过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洒进房间时，它们就像无数小镜子一样，反射出不同的色彩和形状，每一个都承载着独特的情感和记忆。在这样的环境中，我们开始思考界限是什么，以及它们对我们生活中的意义。</w:t>
      </w:r>
      <w:r>
        <w:rPr>
          <w:sz w:val="32"/>
          <w:szCs w:val="32"/>
        </w:rPr>
        <w:t>&lt;/p&gt;&lt;p&gt;&lt;img src="/static-img/zoMeW8ro9OBxZHR1SD3L53XDgEfIJ6qiefqjEA5GrRM.jpg"&gt;&lt;/p&gt;&lt;p&gt;</w:t>
      </w:r>
      <w:r>
        <w:rPr>
          <w:sz w:val="32"/>
          <w:szCs w:val="32"/>
        </w:rPr>
        <w:t>第三部分：透明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由玻璃构成的天空下，我们的心灵也变得更加开放。每当夜幕降临，那些点点灯光就像是星辰一般闪烁，不断提醒我们，即使是在最狭窄的地方，也有无尽可能性的存在。而这些灯光，是不是又重新定义了“界限”？</w:t>
      </w:r>
      <w:r>
        <w:rPr>
          <w:sz w:val="32"/>
          <w:szCs w:val="32"/>
        </w:rPr>
        <w:t>&lt;/p&gt;&lt;p&gt;&lt;img src="/static-img/FFkdBhqTKC47Oj3uai_SPXXDgEfIJ6qiefqjEA5GrRM.jpg"&gt;&lt;/p&gt;&lt;p&gt;</w:t>
      </w:r>
      <w:r>
        <w:rPr>
          <w:sz w:val="32"/>
          <w:szCs w:val="32"/>
        </w:rPr>
        <w:t>第四部分：接触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我们站在那片宽敞而又简约的空间里，看着远方辽阔的地平线，或许会感到一种既接触又分离的情绪。这就是那个所谓“边缘”的魅力所在——既能让人感到自由，又能让人深刻体会到孤独。它教会了我们如何去欣赏那些看似微不足道，但却至关重要的小事。</w:t>
      </w:r>
      <w:r>
        <w:rPr>
          <w:sz w:val="32"/>
          <w:szCs w:val="32"/>
        </w:rPr>
        <w:t>&lt;/p&gt;&lt;p&gt;&lt;img src="/static-img/Z3nippHKguRn4fnA3s6hoXXDgEfIJ6qiefqjEA5GrRM.png"&gt;&lt;/p&gt;&lt;p&gt;</w:t>
      </w:r>
      <w:r>
        <w:rPr>
          <w:sz w:val="32"/>
          <w:szCs w:val="32"/>
        </w:rPr>
        <w:t>第五部分：生活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那些宏大的建筑或是精致的手工艺品都是艺术，那么我们的日常生活中那些细节也同样值得称赞。不论是清晨阳光下的露珠还是傍晚时分映照在地板上的倒影，这些都不过是日常生活中的瞬间美，而它们正是在那片特殊区域——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里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边缘上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站在这个奇妙的地方，无论身处何种情境，都要学会珍惜眼前的每一秒，因为它们总能够激发我们的想象力，为我们的生命增添新的色彩。而对于那些如同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般，可以同时看见并且融入周围环境的人们来说，他们已经知道了如何以最优雅方式活出自己的真实面貌，从而找到属于自己的位置，即便是在那么看似简单，却又充满意义的一个角落——边缘上。</w:t>
      </w:r>
      <w:r>
        <w:rPr>
          <w:sz w:val="32"/>
          <w:szCs w:val="32"/>
        </w:rPr>
        <w:t>&lt;/p&gt;&lt;p&gt;&lt;a href = "/doc/635707-</w:t>
      </w:r>
      <w:r>
        <w:rPr>
          <w:sz w:val="32"/>
          <w:szCs w:val="32"/>
        </w:rPr>
        <w:t>透视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边缘</w:t>
      </w:r>
      <w:r>
        <w:rPr>
          <w:sz w:val="32"/>
          <w:szCs w:val="32"/>
        </w:rPr>
        <w:t>.doc" rel="alternate" download="635707-</w:t>
      </w:r>
      <w:r>
        <w:rPr>
          <w:sz w:val="32"/>
          <w:szCs w:val="32"/>
        </w:rPr>
        <w:t>透视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