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我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的荒唐一夜从酒瓶到门外的不情之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荒唐一夜：从酒瓶到门外的不情之请</w:t>
      </w:r>
      <w:r>
        <w:rPr>
          <w:sz w:val="32"/>
          <w:szCs w:val="32"/>
        </w:rPr>
        <w:t>&lt;/p&gt;&lt;p&gt;&lt;img src="/static-img/jiIKbJhSt_8GMrlAaJBOUyHTyL8--j6JgI4c0P95xhO--5HUqVLGX3v3wdg3Dukt.jpg"&gt;&lt;/p&gt;&lt;p&gt;</w:t>
      </w:r>
      <w:r>
        <w:rPr>
          <w:sz w:val="32"/>
          <w:szCs w:val="32"/>
        </w:rPr>
        <w:t>记得那天，我和朋友们去了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想放松一下心情。我们选了一个包间，点了几个小吃，一边聊天一边喝酒。时间过得飞快，大家都高兴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正热闹时，一位女服务员走进我们的包间，她脸上带着笑容，但眼神中透露出一丝疲惫。我注意到了她的手里拿着一个装有冰块的小塑料袋，那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常见的一种特殊服务——“酒瓶门”。</w:t>
      </w:r>
      <w:r>
        <w:rPr>
          <w:sz w:val="32"/>
          <w:szCs w:val="32"/>
        </w:rPr>
        <w:t>&lt;/p&gt;&lt;p&gt;&lt;img src="/static-img/f4GobGKkwp9fPiXYO_t3UyHTyL8--j6JgI4c0P95xhMrnsassEZ4i291c_xf4tx2l-P917ojEtlYVa4WPDGGxw.jpg"&gt;&lt;/p&gt;&lt;p&gt;</w:t>
      </w:r>
      <w:r>
        <w:rPr>
          <w:sz w:val="32"/>
          <w:szCs w:val="32"/>
        </w:rPr>
        <w:t>这是一种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独特的娱乐方式，当顾客点了一定的消费额后，可以选择将自己的名字或是某个词汇刻印在玻璃窗上，这样每次进出包间都会看到那个字样，就像拥有了一面属于自己的名牌一样。这个服务通常需要付费，而且价格并不便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当时我并没有太多考虑，只是随波逐流跟风尝试了一下。这可真是个错误决定。当晚结束后，我们离开包间的时候，我发现自己竟然因为那张刻有我的名字的小玻璃窗而被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门童堵住了去路。</w:t>
      </w:r>
      <w:r>
        <w:rPr>
          <w:sz w:val="32"/>
          <w:szCs w:val="32"/>
        </w:rPr>
        <w:t>&lt;/p&gt;&lt;p&gt;&lt;img src="/static-img/K8-tb7r5SYmfR2uJNLZD9SHTyL8--j6JgI4c0P95xhMrnsassEZ4i291c_xf4tx2l-P917ojEtlYVa4WPDGGxw.jpg"&gt;&lt;/p&gt;&lt;p&gt;“</w:t>
      </w:r>
      <w:r>
        <w:rPr>
          <w:sz w:val="32"/>
          <w:szCs w:val="32"/>
        </w:rPr>
        <w:t>老板，您还没支付‘酒瓶门’费用呢。”他眯着眼睛看着我，用一种让人难以拒绝的语气说道。我意识到自己真的忘记了这项额外消费，并且对方已经开始催促结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非常尴尬，因为在众目睽睽之下，我不得不开口说出那些令人羞愧的话：“啊，对不起，请问怎么付款？可以用微信支付吗？”</w:t>
      </w:r>
      <w:r>
        <w:rPr>
          <w:sz w:val="32"/>
          <w:szCs w:val="32"/>
        </w:rPr>
        <w:t>&lt;/p&gt;&lt;p&gt;&lt;img src="/static-img/5Zcr7e004NaL64M7SCogNCHTyL8--j6JgI4c0P95xhMrnsassEZ4i291c_xf4tx2l-P917ojEtlYVa4WPDGGxw.jpg"&gt;&lt;/p&gt;&lt;p&gt;</w:t>
      </w:r>
      <w:r>
        <w:rPr>
          <w:sz w:val="32"/>
          <w:szCs w:val="32"/>
        </w:rPr>
        <w:t xml:space="preserve">幸运的是，他们接受各种支付方式。在紧张的情绪中，我终于完成了那笔费用，然后才能够自由地离开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大厅。而这一切，都仅仅因为我对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酒瓶门这个小玩意儿的一时冲动和忽视细节。回头看，这无疑是我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的荒唐经历之一，也是我珍贵的人生教训之一：不要因短暂的乐趣而忽视实际成本和周围人的评价。</w:t>
      </w:r>
      <w:r>
        <w:rPr>
          <w:sz w:val="32"/>
          <w:szCs w:val="32"/>
        </w:rPr>
        <w:t>&lt;/p&gt;&lt;p&gt;&lt;a href = "/doc/637248-ktv</w:t>
      </w:r>
      <w:r>
        <w:rPr>
          <w:sz w:val="32"/>
          <w:szCs w:val="32"/>
        </w:rPr>
        <w:t>酒瓶门我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荒唐一夜从酒瓶到门外的不情之请</w:t>
      </w:r>
      <w:r>
        <w:rPr>
          <w:sz w:val="32"/>
          <w:szCs w:val="32"/>
        </w:rPr>
        <w:t>.doc" rel="alternate" download="637248-ktv</w:t>
      </w:r>
      <w:r>
        <w:rPr>
          <w:sz w:val="32"/>
          <w:szCs w:val="32"/>
        </w:rPr>
        <w:t>酒瓶门我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荒唐一夜从酒瓶到门外的不情之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