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演艺圈的默默支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。</w:t>
      </w:r>
      <w:r>
        <w:rPr>
          <w:sz w:val="32"/>
          <w:szCs w:val="32"/>
        </w:rPr>
        <w:t>&lt;/p&gt;&lt;p&gt;&lt;img src="/static-img/cZVn7ItFAeitSVFaRPEqm65JSuBWj1MM5qyfuJ7Gu5MIl_p7eYQrtJR_Nv4ghi-0.jpeg"&gt;&lt;/p&gt;&lt;p&gt;</w:t>
      </w:r>
      <w:r>
        <w:rPr>
          <w:sz w:val="32"/>
          <w:szCs w:val="32"/>
        </w:rPr>
        <w:t>她是如何成为明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知道我的姐姐非常有才华，尤其是在音乐方面。记得我们小时候，她总会在家里弹钢琴和唱歌，我也常常陪着她练习。我不知道的是，那时的她已经开始接触演艺圈了。她参加各种儿童歌唱比赛，甚至还有一次获得了奖金，这对一个孩子来说简直是一笔巨款。在那个时候，她就展现出了超乎寻常的天赋和坚持不懈的努力。</w:t>
      </w:r>
      <w:r>
        <w:rPr>
          <w:sz w:val="32"/>
          <w:szCs w:val="32"/>
        </w:rPr>
        <w:t>&lt;/p&gt;&lt;p&gt;&lt;img src="/static-img/P7eaGCKfZMx9fME4cY_JSq5JSuBWj1MM5qyfuJ7Gu5NFryLWBw7FL-5c0sHT418g7SJbxnDz6qm04FxonLUOvw.jpeg"&gt;&lt;/p&gt;&lt;p&gt;</w:t>
      </w:r>
      <w:r>
        <w:rPr>
          <w:sz w:val="32"/>
          <w:szCs w:val="32"/>
        </w:rPr>
        <w:t>随着时间的推移，她成长为一位真正的大师级人物，不仅在专业领域内脱颖而出，也逐渐走向了公众视野。她的声音清澈、富有情感，每一次表演都能打动人心。这让很多人都被她的魅力所吸引，最终帮助她走上了那条通往顶峰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卖报的小郎君时代</w:t>
      </w:r>
      <w:r>
        <w:rPr>
          <w:sz w:val="32"/>
          <w:szCs w:val="32"/>
        </w:rPr>
        <w:t>&lt;/p&gt;&lt;p&gt;&lt;img src="/static-img/ozv3JwmDfDUVtINhGVJMqK5JSuBWj1MM5qyfuJ7Gu5NFryLWBw7FL-5c0sHT418g7SJbxnDz6qm04FxonLUOvw.jpeg"&gt;&lt;/p&gt;&lt;p&gt;</w:t>
      </w:r>
      <w:r>
        <w:rPr>
          <w:sz w:val="32"/>
          <w:szCs w:val="32"/>
        </w:rPr>
        <w:t>然而，在这个过程中，我发现我自己的角色其实很特别。我曾经是一个卖报的小郎君，因为每当我姐姐有新的活动或者新单曲发布的时候，我都会帮忙去传递消息给我们的邻居们，甚至还有远方的朋友们。虽然这只是微不足道的一份工作，但对于那些渴望了解最新动态的人来说，它却是他们获取信息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家门口总是排起了长队，有些人还带着孩子来听我讲述关于我的妹妹的事情。他们对她的故事充满好奇，对于即将到来的盛事也期待不已。在这样的氛围中，我看到了许多熟悉而又陌生的面孔，而这些都是因为我“卖报”的努力所吸引过来的。</w:t>
      </w:r>
      <w:r>
        <w:rPr>
          <w:sz w:val="32"/>
          <w:szCs w:val="32"/>
        </w:rPr>
        <w:t>&lt;/p&gt;&lt;p&gt;&lt;img src="/static-img/kwfbmQQmFbBlISDNfen1rq5JSuBWj1MM5qyfuJ7Gu5NFryLWBw7FL-5c0sHT418g7SJbxnDz6qm04FxonLUOvw.jpeg"&gt;&lt;/p&gt;&lt;p&gt;</w:t>
      </w:r>
      <w:r>
        <w:rPr>
          <w:sz w:val="32"/>
          <w:szCs w:val="32"/>
        </w:rPr>
        <w:t>家庭支持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深刻体会到了家庭支持对于个人的重要性。我父亲作为一名退休教师，他提供了一种稳定的经济保障，让我们能够专注于学习和艺术上的追求。而母亲则是一位细心照顾者，无论是我还是我的姐姐，她总能给予我们最温柔且适宜的心理慰藉和物理关怀。</w:t>
      </w:r>
      <w:r>
        <w:rPr>
          <w:sz w:val="32"/>
          <w:szCs w:val="32"/>
        </w:rPr>
        <w:t>&lt;/p&gt;&lt;p&gt;&lt;img src="/static-img/-Ov2nNSdBuHMhLkDbxBJtK5JSuBWj1MM5qyfuJ7Gu5NFryLWBw7FL-5c0sHT418g7SJbxnDz6qm04FxonLUOvw.jpeg"&gt;&lt;/p&gt;&lt;p&gt;</w:t>
      </w:r>
      <w:r>
        <w:rPr>
          <w:sz w:val="32"/>
          <w:szCs w:val="32"/>
        </w:rPr>
        <w:t>同时，这段经历也让我学会了独立思考和自立自强。在接下来的岁月里，当我的生活遇到困难或挑战时，这些经历教会了我要勇敢地面对它们，而不是逃避。无论未来如何发展，只要保持这种坚韧不拔的心态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想想那些年轻时候的事迹，现在看来，那些似乎平凡极端的事情，都成为了不可多得的人生宝贵财富。那时，我们并不知道自己正在创造历史，但今天回头看看，却仿佛一切都那么明显。不管未来的道路怎样蜿蜒曲折，只希望自己能像那个卖报的小郎君一样，用实际行动去证明自己的价值，并继续为梦想而奋斗下去。而对于那个曾经默默支持、如今闪耀舞台上的大明星——我的姊姊，则愿她永远拥有那光芒四射、令人敬仰的地位！</w:t>
      </w:r>
      <w:r>
        <w:rPr>
          <w:sz w:val="32"/>
          <w:szCs w:val="32"/>
        </w:rPr>
        <w:t>&lt;/p&gt;&lt;p&gt;&lt;a href = "/doc/638322-</w:t>
      </w:r>
      <w:r>
        <w:rPr>
          <w:sz w:val="32"/>
          <w:szCs w:val="32"/>
        </w:rPr>
        <w:t>我的姐姐是大明星卖报小郎君演艺圈的默默支持者</w:t>
      </w:r>
      <w:r>
        <w:rPr>
          <w:sz w:val="32"/>
          <w:szCs w:val="32"/>
        </w:rPr>
        <w:t>.doc" rel="alternate" download="638322-</w:t>
      </w:r>
      <w:r>
        <w:rPr>
          <w:sz w:val="32"/>
          <w:szCs w:val="32"/>
        </w:rPr>
        <w:t>我的姐姐是大明星卖报小郎君演艺圈的默默支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