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是一个弱小的高中生，总是被同学们嘲笑，被老师忽视。我的生活就像一本没有故事的书，平淡无奇。但是，那个日子改变了一切。当我意外接触到了一个神秘的古籍，一种强大的力量穿梭在我的身体之中。我感受到了前所未有的力量和速度，就像一匹马一样奔跑起来。</w:t>
      </w:r>
      <w:r>
        <w:rPr>
          <w:sz w:val="32"/>
          <w:szCs w:val="32"/>
        </w:rPr>
        <w:t>&lt;/p&gt;&lt;p&gt;&lt;img src="/static-img/8W9Mm72nuza4W09Zss-Zh3XDgEfIJ6qiefqjEA5GrRM.jpeg"&gt;&lt;/p&gt;&lt;p&gt;</w:t>
      </w:r>
      <w:r>
        <w:rPr>
          <w:sz w:val="32"/>
          <w:szCs w:val="32"/>
        </w:rPr>
        <w:t>随着时间的推移，这股力量越来越强大，我变得更加坚韧不拔。我开始用这股力量帮助那些需要帮助的人，不仅解救了许多困境，还让我获得了人们尊重和爱戴。这样的经历，让我意识到原来自己一直都有潜力，只是在某个瞬间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不是结束。在一次偶然的情景下，我遇见了一位文学老者，他对我的才华产生了兴趣，并将一些文字艺术传授给我。我逐渐学会如何将自己的经历通过文字表达出来，写出了许多让人动容的文章。这让我深刻体会到“文”字背后的深远意义，它不仅是一种语言，更是一种能够表达心灵深处情感与思想的一种工具。</w:t>
      </w:r>
      <w:r>
        <w:rPr>
          <w:sz w:val="32"/>
          <w:szCs w:val="32"/>
        </w:rPr>
        <w:t>&lt;/p&gt;&lt;p&gt;&lt;img src="/static-img/EG4rnxqwnPGs_fPoWbNt0nXDgEfIJ6qiefqjEA5GrRM.jpg"&gt;&lt;/p&gt;&lt;p&gt;</w:t>
      </w:r>
      <w:r>
        <w:rPr>
          <w:sz w:val="32"/>
          <w:szCs w:val="32"/>
        </w:rPr>
        <w:t>而现在，当我回望过去那个渺小、被冷漠世界遗弃的小男孩时，我发现自己已经变成了一个充满活力、富有智慧和勇气的男人猪——也就是说，我从一个被轻视的人成长为掌握着知识与能力的人物，在这个过程中不断地超越自我，为社会贡献自己的价值。这一切，都源于当弱受穿成种马文男猪这一转折点。</w:t>
      </w:r>
      <w:r>
        <w:rPr>
          <w:sz w:val="32"/>
          <w:szCs w:val="32"/>
        </w:rPr>
        <w:t>&lt;/p&gt;&lt;p&gt;&lt;a href = "/doc/638748-</w:t>
      </w:r>
      <w:r>
        <w:rPr>
          <w:sz w:val="32"/>
          <w:szCs w:val="32"/>
        </w:rPr>
        <w:t>当弱受穿成种马文男猪我的逆袭之路</w:t>
      </w:r>
      <w:r>
        <w:rPr>
          <w:sz w:val="32"/>
          <w:szCs w:val="32"/>
        </w:rPr>
        <w:t>.doc" rel="alternate" download="638748-</w:t>
      </w:r>
      <w:r>
        <w:rPr>
          <w:sz w:val="32"/>
          <w:szCs w:val="32"/>
        </w:rPr>
        <w:t>当弱受穿成种马文男猪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