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复的数字揭秘上一个楼梯就撞三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复的数字：揭秘“上一个楼梯就撞三”谜团</w:t>
      </w:r>
      <w:r>
        <w:rPr>
          <w:sz w:val="32"/>
          <w:szCs w:val="32"/>
        </w:rPr>
        <w:t>&lt;/p&gt;&lt;p&gt;&lt;img src="/static-img/sxBUH-gGNu1w-gn8wm34vSHTyL8--j6JgI4c0P95xhO--5HUqVLGX3v3wdg3Dukt.jpg"&gt;&lt;/p&gt;&lt;p&gt;</w:t>
      </w:r>
      <w:r>
        <w:rPr>
          <w:sz w:val="32"/>
          <w:szCs w:val="32"/>
        </w:rPr>
        <w:t>在这个充满神秘色彩的世界里，有些事物似乎总是伴随着某种规律存在。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就是其中之一，经常出现在我们生活中的各个角落，无论是在日常对话中还是在一些奇特现象中。今天，我们将探讨一则流传甚广的说法——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它背后隐藏着什么样的故事和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之谜</w:t>
      </w:r>
      <w:r>
        <w:rPr>
          <w:sz w:val="32"/>
          <w:szCs w:val="32"/>
        </w:rPr>
        <w:t>&lt;/p&gt;&lt;p&gt;&lt;img src="/static-img/Mh9u048AfSur5Lokr--2aSHTyL8--j6JgI4c0P95xhMrnsassEZ4i291c_xf4tx2l-P917ojEtlYVa4WPDGGxw.jpg"&gt;&lt;/p&gt;&lt;p&gt;</w:t>
      </w:r>
      <w:r>
        <w:rPr>
          <w:sz w:val="32"/>
          <w:szCs w:val="32"/>
        </w:rPr>
        <w:t>人们通常认为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一个特殊的数字，它不仅在数学、科学等领域扮演着重要角色，在文化和宗教信仰中也拥有其独特的地位。在许多语言中，数字三被用来表示完美或整齐，而它也是许多宇宙现象出现频率较高的一个数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一个楼梯就撞三”的起源</w:t>
      </w:r>
      <w:r>
        <w:rPr>
          <w:sz w:val="32"/>
          <w:szCs w:val="32"/>
        </w:rPr>
        <w:t>&lt;/p&gt;&lt;p&gt;&lt;img src="/static-img/C0-OQvnIngpAeQqw2-XSDiHTyL8--j6JgI4c0P95xhMrnsassEZ4i291c_xf4tx2l-P917ojEtlYVa4WPDGGxw.jpg"&gt;&lt;/p&gt;&lt;p&gt;</w:t>
      </w:r>
      <w:r>
        <w:rPr>
          <w:sz w:val="32"/>
          <w:szCs w:val="32"/>
        </w:rPr>
        <w:t>这句话听起来像是一句简单的玩笑，但当你深入挖掘时，你会发现这背后有着更深层次的问题。有人提出了这样的假设：每当你准备进入新的阶段或者体验到某种转变时，就可能遇到与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相关的事物。这可能是因为人类对偶数和奇数之间差异感到好奇，也可能是因为我们的大脑对于模式识别有天然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解开谜团</w:t>
      </w:r>
      <w:r>
        <w:rPr>
          <w:sz w:val="32"/>
          <w:szCs w:val="32"/>
        </w:rPr>
        <w:t>&lt;/p&gt;&lt;p&gt;&lt;img src="/static-img/9Ui8cor7bnqBasfPmIeZACHTyL8--j6JgI4c0P95xhMrnsassEZ4i291c_xf4tx2l-P917ojEtlYVa4WPDGGxw.jpg"&gt;&lt;/p&gt;&lt;p&gt;</w:t>
      </w:r>
      <w:r>
        <w:rPr>
          <w:sz w:val="32"/>
          <w:szCs w:val="32"/>
        </w:rPr>
        <w:t>为了验证这一说法，我们可以从几个不同的角度进行尝试。一方面，我们可以收集所有关于“上一个楼梯就撞三”的案例，分析这些事件是否遵循某种规律。另一方面，我们还可以考虑心理学因素，看看人们是否真的会在心灵深处期待遇到这种符合他们预期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证研究</w:t>
      </w:r>
      <w:r>
        <w:rPr>
          <w:sz w:val="32"/>
          <w:szCs w:val="32"/>
        </w:rPr>
        <w:t>&lt;/p&gt;&lt;p&gt;&lt;img src="/static-img/agvCzveqrbl4Pj9wJ1hbziHTyL8--j6JgI4c0P95xhMrnsassEZ4i291c_xf4tx2l-P917ojEtlYVa4WPDGGxw.jpg"&gt;&lt;/p&gt;&lt;p&gt;</w:t>
      </w:r>
      <w:r>
        <w:rPr>
          <w:sz w:val="32"/>
          <w:szCs w:val="32"/>
        </w:rPr>
        <w:t>为了证明这一点，我们需要设计一系列实验，以观察人们行为模式以及他们与这个概念的心理反应。如果通过实证研究得出结论，这个现象并不是由外部因素决定，而是由人的认知偏差所引起，那么我们就会更加接近答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没有确凿无疑的证据支持“上一个楼梯就撞三”的说法，但它仍然是一个有趣的话题，可以激发我们的想象力，并让我们思考自己生活中的那些小巧妙的事情。此外，这也许能启发更多人去探索人类认知过程中的各种可能性，无论这些可能性真实存在还是仅仅存在于我们的想象之中，都值得我们去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虽然听起来像是简单的一句玩笑，但实际上却触及了哲学、心理学、统计学等多个领域，让人不得不再次审视那个平凡而又神秘的小小数字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以及它所代表的大自然奥秘。</w:t>
      </w:r>
      <w:r>
        <w:rPr>
          <w:sz w:val="32"/>
          <w:szCs w:val="32"/>
        </w:rPr>
        <w:t>&lt;/p&gt;&lt;p&gt;&lt;a href = "/doc/639001-</w:t>
      </w:r>
      <w:r>
        <w:rPr>
          <w:sz w:val="32"/>
          <w:szCs w:val="32"/>
        </w:rPr>
        <w:t>重复的数字揭秘上一个楼梯就撞三谜团</w:t>
      </w:r>
      <w:r>
        <w:rPr>
          <w:sz w:val="32"/>
          <w:szCs w:val="32"/>
        </w:rPr>
        <w:t>.doc" rel="alternate" download="639001-</w:t>
      </w:r>
      <w:r>
        <w:rPr>
          <w:sz w:val="32"/>
          <w:szCs w:val="32"/>
        </w:rPr>
        <w:t>重复的数字揭秘上一个楼梯就撞三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