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思乡清明暗月下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清明暗月如同银河倾泻而下，洒满了整个天际。月光透过窗棂，将室内映照得亮堂堂，但也让人不由自主地想起那遥远的海边，那些孤帆远影与这深沉的夜晚交织成一幅别样的画卷。</w:t>
      </w:r>
      <w:r>
        <w:rPr>
          <w:sz w:val="32"/>
          <w:szCs w:val="32"/>
        </w:rPr>
        <w:t>&lt;/p&gt;&lt;p&gt;&lt;img src="/static-img/Sjr8lqYrOHXNoiB_HAmBUHXDgEfIJ6qiefqjEA5GrRM.jpg"&gt;&lt;/p&gt;&lt;p&gt;</w:t>
      </w:r>
      <w:r>
        <w:rPr>
          <w:sz w:val="32"/>
          <w:szCs w:val="32"/>
        </w:rPr>
        <w:t>首先，这个时节总是让人心潮澎湃。在这个时间点上，一切都显得格外静谧，仿佛世界已经暂时停止了所有喧嚣，只剩下月光和星辰为伴。这样的宁静，让人能够更好地回味那些曾经在大海上的日子，那些风浪中的艰辛，也有着对家乡深深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种气氛中，即使是最平凡的事物也能变得神秘莫测。一盏灯火，无论大小，都似乎都能成为指引方向的小灯塔；一条小溪流，无论宽窄，都好像连接地球两端的小径。而这些微不足道的小事，却又让人的心灵得到一种无形的慰藉，是因为它们都是来自家乡的一份温暖。</w:t>
      </w:r>
      <w:r>
        <w:rPr>
          <w:sz w:val="32"/>
          <w:szCs w:val="32"/>
        </w:rPr>
        <w:t>&lt;/p&gt;&lt;p&gt;&lt;img src="/static-img/KormcS3G-w3unqTUbfVvbHXDgEfIJ6qiefqjEA5GrRM.jpg"&gt;&lt;/p&gt;&lt;p&gt;</w:t>
      </w:r>
      <w:r>
        <w:rPr>
          <w:sz w:val="32"/>
          <w:szCs w:val="32"/>
        </w:rPr>
        <w:t>再者，这种独特的心境，也许会激发一些人的创作欲望。这时候，最自然不过的事情，就是拿起笔墨或是音乐笔记，再次重现那些被遗忘的声音、颜色和情感。每一次挥动笔尖，每一次弹奏乐符，都像是向着那个遥远的地方发送了一封信件，而收信的人却可能永远不知道这一切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季节还常常伴随着一些传说故事和民间歌曲，它们讲述的是关于爱情、友情以及对家的忠诚。这些故事就像是一面镜子，让人们从不同的角度去看待生活，它们提醒我们即便是在最偏僻的地方，我们的心依然可以抵达彼岸，与亲朋好友分享欢笑与泪水。</w:t>
      </w:r>
      <w:r>
        <w:rPr>
          <w:sz w:val="32"/>
          <w:szCs w:val="32"/>
        </w:rPr>
        <w:t>&lt;/p&gt;&lt;p&gt;&lt;img src="/static-img/yvVAkUTV-4vxa8qOY7kYXnXDgEfIJ6qiefqjEA5GrRM.jpg"&gt;&lt;/p&gt;&lt;p&gt;</w:t>
      </w:r>
      <w:r>
        <w:rPr>
          <w:sz w:val="32"/>
          <w:szCs w:val="32"/>
        </w:rPr>
        <w:t>最后，当你凝视着这片清明暗月，你会发现自己并非孤单一人，因为无数前辈们在相同的情景中写下了自己的诗篇，他们用文字捕捉住了这种难以言说的感觉，并将之留给后来的人。在这样的瞬间，我们似乎与他们连上了线路，共同体验了一段跨越时空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一个清明暗月下的夜晚，即使身处异乡，也能找到属于自己的归宿——那是一个充满温馨、希望和共鸣的地方，是每个人心中永恒不变的地标。而当你站在那里，看着那船只逐渐消失于黑色的海面，你知道，那就是你的家——你的精神港湾，无论何时何地，你都会返回那里寻找属于你的安宁与幸福。</w:t>
      </w:r>
      <w:r>
        <w:rPr>
          <w:sz w:val="32"/>
          <w:szCs w:val="32"/>
        </w:rPr>
        <w:t>&lt;/p&gt;&lt;p&gt;&lt;img src="/static-img/bIWrZ0KX1cKJcR4D7n2xcXXDgEfIJ6qiefqjEA5GrRM.jpg"&gt;&lt;/p&gt;&lt;p&gt;&lt;a href = "/doc/639725-</w:t>
      </w:r>
      <w:r>
        <w:rPr>
          <w:sz w:val="32"/>
          <w:szCs w:val="32"/>
        </w:rPr>
        <w:t>春夜思乡清明暗月下的孤帆远影</w:t>
      </w:r>
      <w:r>
        <w:rPr>
          <w:sz w:val="32"/>
          <w:szCs w:val="32"/>
        </w:rPr>
        <w:t>.doc" rel="alternate" download="639725-</w:t>
      </w:r>
      <w:r>
        <w:rPr>
          <w:sz w:val="32"/>
          <w:szCs w:val="32"/>
        </w:rPr>
        <w:t>春夜思乡清明暗月下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