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的面膜情节亲密接触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剧中的面膜情节：亲密接触背后的文化寓意</w:t>
      </w:r>
      <w:r>
        <w:rPr>
          <w:sz w:val="32"/>
          <w:szCs w:val="32"/>
        </w:rPr>
        <w:t>&lt;/p&gt;&lt;p&gt;&lt;img src="/static-img/80Q-Yo0AQvE6nNTLM2u___oKy_2I8Ey5hssOnm5-iWFLsguccGdK1XcYon_JOvMk.png"&gt;&lt;/p&gt;&lt;p&gt;</w:t>
      </w:r>
      <w:r>
        <w:rPr>
          <w:sz w:val="32"/>
          <w:szCs w:val="32"/>
        </w:rPr>
        <w:t>在韩剧中，面膜成为了一种常见的元素，不仅是为了展示角色们的美丽肌肤，更隐含着深层次的情感表达和文化内涵。其中，“一边亲着一面膜胸口”这样的场景，在某些作品中被巧妙地编织进情节之中。</w:t>
      </w:r>
      <w:r>
        <w:rPr>
          <w:sz w:val="32"/>
          <w:szCs w:val="32"/>
        </w:rPr>
        <w:t>&lt;/p&gt;&lt;p&gt;</w:t>
      </w:r>
      <w:r>
        <w:rPr>
          <w:sz w:val="32"/>
          <w:szCs w:val="32"/>
        </w:rPr>
        <w:t>首先，这种场景往往与紧张或尴尬的情境相连。在剧情发展到关键时刻，一位角色的心思可能随着手指轻触对方的胸口而跳动，而这个瞬间却恰好发生在两人正在互相施加面膜，享受放松时光。这种微妙的身体接触，为角色之间的情感关系注入了新的复杂性，使得观众能够更直观地感受到他们之间的心理纠葛。</w:t>
      </w:r>
      <w:r>
        <w:rPr>
          <w:sz w:val="32"/>
          <w:szCs w:val="32"/>
        </w:rPr>
        <w:t>&lt;/p&gt;&lt;p&gt;&lt;img src="/static-img/c8EFvZDLv5804oWTHYUYi_oKy_2I8Ey5hssOnm5-iWFVyV53Y8F4H8GL9MotayQmn6Xb0Ji4vxrnbNSoI4h0mR6aSaoiCHPQvGK4XgVlIoBCCb7CDVApZSQw_o1vp3_4tPZT-J8tUujPwPIQXurZzw.png"&gt;&lt;/p&gt;&lt;p&gt;</w:t>
      </w:r>
      <w:r>
        <w:rPr>
          <w:sz w:val="32"/>
          <w:szCs w:val="32"/>
        </w:rPr>
        <w:t>其次，这样的镜头也常常用来传递爱意或羞愧。在一些浪漫故事里，男主角会在女主角脸上涂抹面膜，然后不自觉地轻吻她的嘴唇或其他部位，这种行为既是一种体贴，也是对彼此感情的宣告。这样的场景不仅展现了角色间温馨的互动，也为观众提供了一个关于真挚感情如何通过日常小事点亮生活的小片段。</w:t>
      </w:r>
      <w:r>
        <w:rPr>
          <w:sz w:val="32"/>
          <w:szCs w:val="32"/>
        </w:rPr>
        <w:t>&lt;/p&gt;&lt;p&gt;</w:t>
      </w:r>
      <w:r>
        <w:rPr>
          <w:sz w:val="32"/>
          <w:szCs w:val="32"/>
        </w:rPr>
        <w:t>再者，在现代都市喜剧或者青春校园类型的作品中，一边亲着一面膜胸口可能是一个幽默的情境转折点。在这些故事里，角色们经历各种生活挑战和误解，最终通过简单而有趣的手法，如偶然碰撞、错综复杂的人际关系等，都能促使他们走向理解与认同。这类情节通常伴随着大量笑料，让观众以轻松愉快的心态体验人物成长过程。</w:t>
      </w:r>
      <w:r>
        <w:rPr>
          <w:sz w:val="32"/>
          <w:szCs w:val="32"/>
        </w:rPr>
        <w:t>&lt;/p&gt;&lt;p&gt;&lt;img src="/static-img/PyE2HFx9qDHCjLPZteieJPoKy_2I8Ey5hssOnm5-iWFVyV53Y8F4H8GL9MotayQmn6Xb0Ji4vxrnbNSoI4h0mR6aSaoiCHPQvGK4XgVlIoBCCb7CDVApZSQw_o1vp3_4tPZT-J8tUujPwPIQXurZzw.jpg"&gt;&lt;/p&gt;&lt;p&gt;</w:t>
      </w:r>
      <w:r>
        <w:rPr>
          <w:sz w:val="32"/>
          <w:szCs w:val="32"/>
        </w:rPr>
        <w:t>此外，还有一些韩剧会将“一边亲着一面磨胸口”的画面作为一种象征意义进行使用，比如代表两人即将迈入新的恋爱阶段，或是在压力巨大的工作环境下找到短暂安慰。此时，该镜头并非单纯的一个视觉效果，它承载的是对未来关系发展的一种期待，以及对于当下的释放和放松的心态。</w:t>
      </w:r>
      <w:r>
        <w:rPr>
          <w:sz w:val="32"/>
          <w:szCs w:val="32"/>
        </w:rPr>
        <w:t>&lt;/p&gt;&lt;p&gt;</w:t>
      </w:r>
      <w:r>
        <w:rPr>
          <w:sz w:val="32"/>
          <w:szCs w:val="32"/>
        </w:rPr>
        <w:t>值得注意的是，此类镜头也是韩国文化特有的表现形式之一。在这里，人们习惯于把日常活动升华为艺术表现，以此来突显人与人之间细微联系所蕴含的情感丰富性。而这一切，都让“一边亲着一面磨胸口”成为了韩剧语言中的一个独特符号，用以传达复杂的人际关系和多重情感状态。</w:t>
      </w:r>
      <w:r>
        <w:rPr>
          <w:sz w:val="32"/>
          <w:szCs w:val="32"/>
        </w:rPr>
        <w:t>&lt;/p&gt;&lt;p&gt;&lt;img src="/static-img/1-Od7acx0NZkBiPIOb1AcPoKy_2I8Ey5hssOnm5-iWFVyV53Y8F4H8GL9MotayQmn6Xb0Ji4vxrnbNSoI4h0mR6aSaoiCHPQvGK4XgVlIoBCCb7CDVApZSQw_o1vp3_4tPZT-J8tUujPwPIQXurZzw.png"&gt;&lt;/p&gt;&lt;p&gt;</w:t>
      </w:r>
      <w:r>
        <w:rPr>
          <w:sz w:val="32"/>
          <w:szCs w:val="32"/>
        </w:rPr>
        <w:t>最后，“一边亲着一面磨胸口”的存在，也反映出现代社会对于健康美丽追求以及个人时间价值重视程度。电视荧屏上的每一次按摩、敷</w:t>
      </w:r>
      <w:r>
        <w:rPr>
          <w:sz w:val="32"/>
          <w:szCs w:val="32"/>
        </w:rPr>
        <w:t>mask</w:t>
      </w:r>
      <w:r>
        <w:rPr>
          <w:sz w:val="32"/>
          <w:szCs w:val="32"/>
        </w:rPr>
        <w:t>都似乎都是对自身关怀的一种宣言，同时也表明个人的幸福并不完全依赖于大型事件，而更多来自于日积月累的小确幸。如果说这是现代都市生活最直接的一份礼物，那么这份礼物就藏匿在我们平凡生活中的每一个细微瞬间——即便是在电影幕后，被摄像机捕捉到的，是那令人回味无穷的一幕：两个人，一起享受宁静，与世界保持距离，只留下彼此。</w:t>
      </w:r>
      <w:r>
        <w:rPr>
          <w:sz w:val="32"/>
          <w:szCs w:val="32"/>
        </w:rPr>
        <w:t>&lt;/p&gt;&lt;p&gt;&lt;a href = "/doc/639743-</w:t>
      </w:r>
      <w:r>
        <w:rPr>
          <w:sz w:val="32"/>
          <w:szCs w:val="32"/>
        </w:rPr>
        <w:t>韩剧中的面膜情节亲密接触背后的文化寓意</w:t>
      </w:r>
      <w:r>
        <w:rPr>
          <w:sz w:val="32"/>
          <w:szCs w:val="32"/>
        </w:rPr>
        <w:t>.doc" rel="alternate" download="639743-</w:t>
      </w:r>
      <w:r>
        <w:rPr>
          <w:sz w:val="32"/>
          <w:szCs w:val="32"/>
        </w:rPr>
        <w:t>韩剧中的面膜情节亲密接触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