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的撞击之旅一段意外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王子决定带着他的公主去户外散步。他们穿过了花园的小径，来到了郁郁葱葱的森林边缘。在这里，王子提出了一个让人印象深刻的想法——抱着公主走一步撞一下视频。</w:t>
      </w:r>
      <w:r>
        <w:rPr>
          <w:sz w:val="32"/>
          <w:szCs w:val="32"/>
        </w:rPr>
        <w:t>&lt;/p&gt;&lt;p&gt;&lt;img src="/static-img/5jtiAusSP_wCnF_jAyNppCHTyL8--j6JgI4c0P95xhO--5HUqVLGX3v3wdg3Dukt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制定一个详细的计划，以确保这次探险既安全又有趣。王子仔细研究了地图和天气预报，并且选择了一条通往森林深处的小路。这条小路虽然崎岖不平，但它隐藏着许多未被发现的人类足迹和自然奇观。</w:t>
      </w:r>
      <w:r>
        <w:rPr>
          <w:sz w:val="32"/>
          <w:szCs w:val="32"/>
        </w:rPr>
        <w:t>&lt;/p&gt;&lt;p&gt;&lt;img src="/static-img/b3Ow-4286QU9MT3MekQ8eiHTyL8--j6JgI4c0P95xhMrnsassEZ4i291c_xf4tx2l-P917ojEtlYVa4WPDGGx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装备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可能遇到的困难，王子精心挑选了适合春季野外活动的装备。他为自己和公主准备了一套轻便而结实的背包，每个背包都装满了必需品，如食物、水、急救包以及防晒霜等。此外，他还特意买了一支高质量的手电筒，以防夜幕降临时用。</w:t>
      </w:r>
      <w:r>
        <w:rPr>
          <w:sz w:val="32"/>
          <w:szCs w:val="32"/>
        </w:rPr>
        <w:t>&lt;/p&gt;&lt;p&gt;&lt;img src="/static-img/bdqomTIwrqCj7FVlket7TSHTyL8--j6JgI4c0P95xhMrnsassEZ4i291c_xf4tx2l-P917ojEtlYVa4WPDGGx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出发前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王子还给自己的手机充满电，并且安装了几个重要应用程序，比如地图导航和紧急求助服务。他也向家人留下了行踪信息，并告知他们将会如何与世隔绝几小时。最后，他给公主要拍照留念，这张照片后来成了他最喜欢的一张照片之一，因为它捕捉到了他们即将踏上的冒险旅程。</w:t>
      </w:r>
      <w:r>
        <w:rPr>
          <w:sz w:val="32"/>
          <w:szCs w:val="32"/>
        </w:rPr>
        <w:t>&lt;/p&gt;&lt;p&gt;&lt;img src="/static-img/5sLq19PXUx2hV3PJXy_1ByHTyL8--j6JgI4c0P95xhMrnsassEZ4i291c_xf4tx2l-P917ojEtlYVa4WPDGGx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进入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渐近，他们开始向森林深处走去。一路上，他们享受着清新的空气，以及四周生机勃勃的声音。尽管道路崎岖，但每一次跌跤都成为了回味无穷的情感经历。当太阳完全落山之后，他们终于找到了一个理想的地方停下来休息，一边烤火，一边分享彼此的心事。</w:t>
      </w:r>
      <w:r>
        <w:rPr>
          <w:sz w:val="32"/>
          <w:szCs w:val="32"/>
        </w:rPr>
        <w:t>&lt;/p&gt;&lt;p&gt;&lt;img src="/static-img/SeKI4ZeuKAEw9ddB9J3c7iHTyL8--j6JgI4c0P95xhMrnsassEZ4i291c_xf4tx2l-P917ojEtlYVa4WPDGGx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录制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王子的灵感再次涌现出来。他拿出了手机，将手电筒放在摄像头旁，用身体遮挡住屏幕以减少反光，然后轻声说：“抱着公主走一步撞一下视频。”这个瞬间，那些简单的话语似乎超越了语言界限，它们传达的是一种独特的情感联系，而不是单纯的一个游戏动作。在这一刻，没有任何事情比起这种共享体验更能代表他们之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返回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天早晨，当第一缕曦光洒在树梢的时候，他们开始启程返回家中。虽然这段旅程充满挑战，但它们也加强了两人之间的情感纽带。而那段录制下来的“抱着公 </w:t>
      </w:r>
      <w:r>
        <w:rPr>
          <w:sz w:val="32"/>
          <w:szCs w:val="32"/>
        </w:rPr>
        <w:t>princess walk and bump”</w:t>
      </w:r>
      <w:r>
        <w:rPr>
          <w:sz w:val="32"/>
          <w:szCs w:val="32"/>
        </w:rPr>
        <w:t>视频，也成为了他们共同回忆中的珍贵遗产，它不仅是记录旅行的一种方式，更是对彼此承诺的一份见证。不论今后的生活如何变迁，这份特殊的心情，都将永远镌刻在心里，与那片神秘森林里的每一寸土地一样，在岁月里沉淀成为宝贵财富。</w:t>
      </w:r>
      <w:r>
        <w:rPr>
          <w:sz w:val="32"/>
          <w:szCs w:val="32"/>
        </w:rPr>
        <w:t>&lt;/p&gt;&lt;p&gt;&lt;a href = "/doc/640759-</w:t>
      </w:r>
      <w:r>
        <w:rPr>
          <w:sz w:val="32"/>
          <w:szCs w:val="32"/>
        </w:rPr>
        <w:t>公主殿下的撞击之旅一段意外的甜蜜记忆</w:t>
      </w:r>
      <w:r>
        <w:rPr>
          <w:sz w:val="32"/>
          <w:szCs w:val="32"/>
        </w:rPr>
        <w:t>.doc" rel="alternate" download="640759-</w:t>
      </w:r>
      <w:r>
        <w:rPr>
          <w:sz w:val="32"/>
          <w:szCs w:val="32"/>
        </w:rPr>
        <w:t>公主殿下的撞击之旅一段意外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