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孤注一掷追寻生活的温暖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一条不为人知、却又充满力量的道路——他们用温柔的心去感受生命中的每一个细节，用坚定的意志去面对生活中的风雨。他们是一生孤注掷温柔的人，他们的故事是关于勇气和爱心相结合的一首赞歌。</w:t>
      </w:r>
      <w:r>
        <w:rPr>
          <w:sz w:val="32"/>
          <w:szCs w:val="32"/>
        </w:rPr>
        <w:t>&lt;/p&gt;&lt;p&gt;&lt;img src="/static-img/w8wFvj9cz4Zqbn7TAWTM1CHTyL8--j6JgI4c0P95xhO--5HUqVLGX3v3wdg3Dukt.jpg"&gt;&lt;/p&gt;&lt;p&gt;</w:t>
      </w:r>
      <w:r>
        <w:rPr>
          <w:sz w:val="32"/>
          <w:szCs w:val="32"/>
        </w:rPr>
        <w:t>拒绝世俗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里，很多人都被迫跟随着流行，忽略了内心真正的声音。然而，一生孤注掷温柔的人不同，他们不屈服于外界的压力，不以物质成功或社会地位为衡量自己价值的尺度。他们深知，每个人都有自己的路要走，而这条路并不一定会被大众所接受。</w:t>
      </w:r>
      <w:r>
        <w:rPr>
          <w:sz w:val="32"/>
          <w:szCs w:val="32"/>
        </w:rPr>
        <w:t>&lt;/p&gt;&lt;p&gt;&lt;img src="/static-img/w2o089xX8fMmfqVsoAfBTyHTyL8--j6JgI4c0P95xhMrnsassEZ4i291c_xf4tx2l-P917ojEtlYVa4WPDGGxw.jpg"&gt;&lt;/p&gt;&lt;p&gt;</w:t>
      </w:r>
      <w:r>
        <w:rPr>
          <w:sz w:val="32"/>
          <w:szCs w:val="32"/>
        </w:rPr>
        <w:t>热爱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身上散发着一种特别的魅力，那就是无私和真诚。在工作中，他们总能找到最适合他人的方法；在关系中，他们总能给予最真挚的情感支持。他们懂得如何用行动来表达自己的感情，用实际行动来回馈周围的人。这份热爱，就像阳光一样，无条件地照亮着那些需要帮助的人。</w:t>
      </w:r>
      <w:r>
        <w:rPr>
          <w:sz w:val="32"/>
          <w:szCs w:val="32"/>
        </w:rPr>
        <w:t>&lt;/p&gt;&lt;p&gt;&lt;img src="/static-img/AMJPgTTy-KUPYdyswDyMPiHTyL8--j6JgI4c0P95xhMrnsassEZ4i291c_xf4tx2l-P917ojEtlYVa4WPDGGxw.jpg"&gt;&lt;/p&gt;&lt;p&gt;**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上充满了挑战和困难，但对于一生孤注掷温柔的人来说，这些都是成长和学习的一部分。当遭遇失败时，他们不会灰溜溜地下台，而是会从中汲取经验教训，以更强大的姿态站起来继续前进。在逆境中，人们往往能够看到彼此真正的心灵，这也正是这些独特个体所拥有的珍贵财富。</w:t>
      </w:r>
      <w:r>
        <w:rPr>
          <w:sz w:val="32"/>
          <w:szCs w:val="32"/>
        </w:rPr>
        <w:t>&lt;/p&gt;&lt;p&gt;&lt;img src="/static-img/NET8dhDN-h500Z2Gjz8JnCHTyL8--j6JgI4c0P95xhMrnsassEZ4i291c_xf4tx2l-P917ojEtlYVa4WPDGGxw.jpg"&gt;&lt;/p&gt;&lt;p&gt;**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孤注掷温柔的人常常拥有深邃而独立的心灵，因为他们懂得如何通过内省来理解自己，从而实现个性的发展。这意味着不断地探索自我，无论是在情感、精神还是职业上的发展，都不是停滞不前，而是一个持续进行的手术式改造过程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了欣赏自己，也学会了接纳他人的多样性。</w:t>
      </w:r>
      <w:r>
        <w:rPr>
          <w:sz w:val="32"/>
          <w:szCs w:val="32"/>
        </w:rPr>
        <w:t>&lt;/p&gt;&lt;p&gt;&lt;img src="/static-img/9WxwribuJ6c6jW47WtiNliHTyL8--j6JgI4c0P95xhMrnsassEZ4i291c_xf4tx2l-P917ojEtlYVa4WPDGGxw.jpg"&gt;&lt;/p&gt;&lt;p&gt;**</w:t>
      </w:r>
      <w:r>
        <w:rPr>
          <w:sz w:val="32"/>
          <w:szCs w:val="32"/>
        </w:rPr>
        <w:t>共鸣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投入到一个事业或者关系当中时，最重要的是能够建立起共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不仅仅是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身，而更多的是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激励并影响到周围的人。当一生的努力得到认可，并且开始产生积极效应时，那种由内而外散发出来的力量，便足以让我们惊叹于这种微妙但强大的力量背后，是怎样的坚定信念所支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留给后代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生的旅程画上了句号，一生的孤注一掷将成为那个人留给子孙后代的一个宝贵遗产。一笔笔汗水、一段段辛勤岁月，它们共同编织成了家谱上的金字塔，为家族树立了新的标杆。而这份情谊，与其说它是由具体行为构成，不如说它是一种精神传承，是一种无法言喻但深刻影响未来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代背景下，我们每个人都可以从这些“一生孤注掷温柔”的人身上学习到许多东西——勇敢、关怀、坚韧以及对生活本身那种纯粹而美好的热爱。让我们一起追寻这种生命之光，让我们的日子变得更加绚烂多彩，让世界变得更加美好吧！</w:t>
      </w:r>
      <w:r>
        <w:rPr>
          <w:sz w:val="32"/>
          <w:szCs w:val="32"/>
        </w:rPr>
        <w:t>&lt;/p&gt;&lt;p&gt;&lt;a href = "/doc/641014-</w:t>
      </w:r>
      <w:r>
        <w:rPr>
          <w:sz w:val="32"/>
          <w:szCs w:val="32"/>
        </w:rPr>
        <w:t>温柔的孤注一掷追寻生活的温暖之光</w:t>
      </w:r>
      <w:r>
        <w:rPr>
          <w:sz w:val="32"/>
          <w:szCs w:val="32"/>
        </w:rPr>
        <w:t>.doc" rel="alternate" download="641014-</w:t>
      </w:r>
      <w:r>
        <w:rPr>
          <w:sz w:val="32"/>
          <w:szCs w:val="32"/>
        </w:rPr>
        <w:t>温柔的孤注一掷追寻生活的温暖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