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然的相遇定数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相遇，定数的缘分</w:t>
      </w:r>
      <w:r>
        <w:rPr>
          <w:sz w:val="32"/>
          <w:szCs w:val="32"/>
        </w:rPr>
        <w:t>&lt;/p&gt;&lt;p&gt;&lt;img src="/static-img/ojbgjHlaIFg_xdcyX4xB3eOq9_HVuVOvNTcvTti6vcpyV1v96MC5sevLQrazOLVZ.jpg"&gt;&lt;/p&gt;&lt;p&gt;</w:t>
      </w:r>
      <w:r>
        <w:rPr>
          <w:sz w:val="32"/>
          <w:szCs w:val="32"/>
        </w:rPr>
        <w:t>记得那天，我在繁忙的都市中匆匆赶路，那种快步伐仿佛能抹去一切烦恼。街角转弯处，人群涌动，每个人都有自己的目的地和故事。我也一样，但那个瞬间，却不自觉地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这三个字，在我的脑海里回响，让我感受到了生命中的无尽惊喜。你站在咖啡馆门口，笑容灿烂，就像阳光穿透灰色的云层。我们的目光交汇，你眼里的温暖让我心跳加速。</w:t>
      </w:r>
      <w:r>
        <w:rPr>
          <w:sz w:val="32"/>
          <w:szCs w:val="32"/>
        </w:rPr>
        <w:t>&lt;/p&gt;&lt;p&gt;&lt;img src="/static-img/GXCDUlUDew6dJ-Yxfd6GyOOq9_HVuVOvNTcvTti6vcrUyejyvs5CUogXvmUTQJ-EOt5-4poKFeB5s7NkBH6txQ.jpg"&gt;&lt;/p&gt;&lt;p&gt;</w:t>
      </w:r>
      <w:r>
        <w:rPr>
          <w:sz w:val="32"/>
          <w:szCs w:val="32"/>
        </w:rPr>
        <w:t>那一刻，我意识到，无论是命运安排还是宇宙的一次巧合，我们都是彼此之间不可或缺的一部分。你走近了，我们的手轻轻碰触，而后紧紧握住。时间似乎静止，我们俩就像是世界上唯一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生活，每个人的经历都是独一无二的，但在这短暂的时光里，它们却交织成了一个美丽的故事。我听着你的声音，一切不再那么艰难，因为我发现了支持自己前行的人。在这个城市中，最珍贵的是这样的“正好遇见”。</w:t>
      </w:r>
      <w:r>
        <w:rPr>
          <w:sz w:val="32"/>
          <w:szCs w:val="32"/>
        </w:rPr>
        <w:t>&lt;/p&gt;&lt;p&gt;&lt;img src="/static-img/9arWXmLjT3X1QGfN8X3LAeOq9_HVuVOvNTcvTti6vcrUyejyvs5CUogXvmUTQJ-EOt5-4poKFeB5s7NkBH6txQ.jpg"&gt;&lt;/p&gt;&lt;p&gt;</w:t>
      </w:r>
      <w:r>
        <w:rPr>
          <w:sz w:val="32"/>
          <w:szCs w:val="32"/>
        </w:rPr>
        <w:t>岁月如歌，不知何时又会重逢。但当你微笑着对我说：“每一次相逢，都是一场奇迹。”我深深相信，这份缘分将伴随我们度过风雨，也许某天，当我们再次面对选择的时候，可以一起决定继续前行，或许还会找到更多“正好遇见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只想告诉你，无论未来如何变化，只要有你这一份缘分，即使在茫茫人海中，也能让世界变得温暖多了一抹色彩。</w:t>
      </w:r>
      <w:r>
        <w:rPr>
          <w:sz w:val="32"/>
          <w:szCs w:val="32"/>
        </w:rPr>
        <w:t>&lt;/p&gt;&lt;p&gt;&lt;img src="/static-img/9tzCv2RF8L6nH5o85bj6ueOq9_HVuVOvNTcvTti6vcrUyejyvs5CUogXvmUTQJ-EOt5-4poKFeB5s7NkBH6txQ.jpg"&gt;&lt;/p&gt;&lt;p&gt;&lt;a href = "/doc/641159-</w:t>
      </w:r>
      <w:r>
        <w:rPr>
          <w:sz w:val="32"/>
          <w:szCs w:val="32"/>
        </w:rPr>
        <w:t>正好遇见你偶然的相遇定数的缘分</w:t>
      </w:r>
      <w:r>
        <w:rPr>
          <w:sz w:val="32"/>
          <w:szCs w:val="32"/>
        </w:rPr>
        <w:t>.doc" rel="alternate" download="641159-</w:t>
      </w:r>
      <w:r>
        <w:rPr>
          <w:sz w:val="32"/>
          <w:szCs w:val="32"/>
        </w:rPr>
        <w:t>正好遇见你偶然的相遇定数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