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禁区抬腿的深意与心灵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，我要进去</w:t>
      </w:r>
      <w:r>
        <w:rPr>
          <w:sz w:val="32"/>
          <w:szCs w:val="32"/>
        </w:rPr>
        <w:t>&lt;/p&gt;&lt;p&gt;&lt;img src="/static-img/7qDR1YG6-_ut36rWTVznj3NmIGK-6axmZ6Ybcxv1Skq70fzL9CK-OqTRalTchh4U.jpg"&gt;&lt;/p&gt;&lt;p&gt;</w:t>
      </w:r>
      <w:r>
        <w:rPr>
          <w:sz w:val="32"/>
          <w:szCs w:val="32"/>
        </w:rPr>
        <w:t>在一个风和日丽的下午，宁荣荣坐在公园长椅上，她的双腿交叠放在座位上。她的眼神似乎在凝视着远方，但实际上，她的心中充满了对未来的思考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宁荣荣的选择</w:t>
      </w:r>
      <w:r>
        <w:rPr>
          <w:sz w:val="32"/>
          <w:szCs w:val="32"/>
        </w:rPr>
        <w:t>&lt;/p&gt;&lt;p&gt;&lt;img src="/static-img/2VR3VsLdgftaTiBOUsn_p3NmIGK-6axmZ6Ybcxv1Skol8ewwAG3cCgnj2GXFIE3vo0NMlZDhJz6RVKsxUUAGER8Kc5FqTkplPv0j3aO-M_uwkRYIubIxcteUAh95MZFG2dF-tYBLT9owYdcKgnOwZeKbAkZ_IQNyiowjAM8r1CV2vlCa_bHyYllhK-SAlhJXdZrTZ7BW3l9_8IBDVt6U3FifSU5gQvUAHWeo_i1D_3A.jpg"&gt;&lt;/p&gt;&lt;p&gt;</w:t>
      </w:r>
      <w:r>
        <w:rPr>
          <w:sz w:val="32"/>
          <w:szCs w:val="32"/>
        </w:rPr>
        <w:t>宁荣荣把腿抬高，这是一个简单而又深刻的动作。在这个瞬间，我们仿佛看到了她内心世界中的某种决断或许是勇气，也许是希望。她把自己的一部分开放给了世界，而这也正是每个人生活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进入新境界</w:t>
      </w:r>
      <w:r>
        <w:rPr>
          <w:sz w:val="32"/>
          <w:szCs w:val="32"/>
        </w:rPr>
        <w:t>&lt;/p&gt;&lt;p&gt;&lt;img src="/static-img/-rD7i5xjuMpu5_fd-Ci5qXNmIGK-6axmZ6Ybcxv1Skol8ewwAG3cCgnj2GXFIE3vo0NMlZDhJz6RVKsxUUAGER8Kc5FqTkplPv0j3aO-M_uwkRYIubIxcteUAh95MZFG2dF-tYBLT9owYdcKgnOwZeKbAkZ_IQNyiowjAM8r1CV2vlCa_bHyYllhK-SAlhJXdZrTZ7BW3l9_8IBDVt6U3FifSU5gQvUAHWeo_i1D_3A.jpg"&gt;&lt;/p&gt;&lt;p&gt;</w:t>
      </w:r>
      <w:r>
        <w:rPr>
          <w:sz w:val="32"/>
          <w:szCs w:val="32"/>
        </w:rPr>
        <w:t>我要进去，这句话背后蕴含着一种渴望、追求或可能是一种承诺。它不仅仅是一个字面意义上的物理行为，更是一种精神上的自我启蒙。当我们遇到生命中的重大转折点时，我们总会寻找一种方式来跨过那道门槛，无论这门槛多么狭小或者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踏入未知</w:t>
      </w:r>
      <w:r>
        <w:rPr>
          <w:sz w:val="32"/>
          <w:szCs w:val="32"/>
        </w:rPr>
        <w:t>&lt;/p&gt;&lt;p&gt;&lt;img src="/static-img/yKBL7yiCTUFUv-do4OSsDnNmIGK-6axmZ6Ybcxv1Skol8ewwAG3cCgnj2GXFIE3vo0NMlZDhJz6RVKsxUUAGER8Kc5FqTkplPv0j3aO-M_uwkRYIubIxcteUAh95MZFG2dF-tYBLT9owYdcKgnOwZeKbAkZ_IQNyiowjAM8r1CV2vlCa_bHyYllhK-SAlhJXdZrTZ7BW3l9_8IBDVt6U3FifSU5gQvUAHWeo_i1D_3A.jpg"&gt;&lt;/p&gt;&lt;p&gt;</w:t>
      </w:r>
      <w:r>
        <w:rPr>
          <w:sz w:val="32"/>
          <w:szCs w:val="32"/>
        </w:rPr>
        <w:t>踏入未知总是伴随着紧张与期待。就如同宁荣荣把腿抬高，我要进去一样，每一次尝试都是对自我的挑战也是对未来的探索。这份勇气不是来自于外界的鼓励，而是在内心深处孕育成长出的力量，它驱使我们超越舒适区，走向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锁潜能</w:t>
      </w:r>
      <w:r>
        <w:rPr>
          <w:sz w:val="32"/>
          <w:szCs w:val="32"/>
        </w:rPr>
        <w:t>&lt;/p&gt;&lt;p&gt;&lt;img src="/static-img/ZAJle2UFn3ItxLnLzlT0l3NmIGK-6axmZ6Ybcxv1Skol8ewwAG3cCgnj2GXFIE3vo0NMlZDhJz6RVKsxUUAGER8Kc5FqTkplPv0j3aO-M_uwkRYIubIxcteUAh95MZFG2dF-tYBLT9owYdcKgnOwZeKbAkZ_IQNyiowjAM8r1CV2vlCa_bHyYllhK-SAlhJXdZrTZ7BW3l9_8IBDVt6U3FifSU5gQvUAHWeo_i1D_3A.jpg"&gt;&lt;/p&gt;&lt;p&gt;</w:t>
      </w:r>
      <w:r>
        <w:rPr>
          <w:sz w:val="32"/>
          <w:szCs w:val="32"/>
        </w:rPr>
        <w:t>当我们迈出这一步时，不只是身体被打开，更重要的是思想和情感得到了释放。这就好比一扇窗户被打开，让光明与热情流入我们的生活，让原本封闭的心灵空间变得更加广阔无垠。这样的过程虽然充满挑战，但最终将带领我们走向更好的自己，实现自我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展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有太多的人隐藏着他们真正想表达的情感和需求，他们害怕遭受拒绝或批评，从而选择保持沉默。但对于像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这样的人来说，把腿抬高并且愿意让他人“进去”，就是一种公开宣告自己的真实存在。在这个过程中，我们学会如何接纳别人的关注，同时也学会如何尊重他人的边界，这样的沟通方式才能够建立起健康、平等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进去的时候，不应该只看到一个单纯的事物，而应该从中发现更多关于人类关系、个人成长和社会互动方面的问题。本文通过分析这句简单的话语所蕴含的情感层次，为读者提供了一次反思自身及周围环境，以期达到彼此之间更加理解和支持，最终共同前行，在人生的旅途上找到属于自己的位置。</w:t>
      </w:r>
      <w:r>
        <w:rPr>
          <w:sz w:val="32"/>
          <w:szCs w:val="32"/>
        </w:rPr>
        <w:t>&lt;/p&gt;&lt;p&gt;&lt;a href = "/doc/641508-</w:t>
      </w:r>
      <w:r>
        <w:rPr>
          <w:sz w:val="32"/>
          <w:szCs w:val="32"/>
        </w:rPr>
        <w:t>宁荣荣的温柔禁区抬腿的深意与心灵的归宿</w:t>
      </w:r>
      <w:r>
        <w:rPr>
          <w:sz w:val="32"/>
          <w:szCs w:val="32"/>
        </w:rPr>
        <w:t>.doc" rel="alternate" download="641508-</w:t>
      </w:r>
      <w:r>
        <w:rPr>
          <w:sz w:val="32"/>
          <w:szCs w:val="32"/>
        </w:rPr>
        <w:t>宁荣荣的温柔禁区抬腿的深意与心灵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