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故事探秘四房影视的创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故事：探秘四房影视的创意与成长</w:t>
      </w:r>
      <w:r>
        <w:rPr>
          <w:sz w:val="32"/>
          <w:szCs w:val="32"/>
        </w:rPr>
        <w:t>&lt;/p&gt;&lt;p&gt;&lt;img src="/static-img/Ytc5eSbzSHtpkpmM8XjVaAMVV0QKKiZJfMsuxQVcyY534cJLk7_JBboIaK5I-Xo_.jpg"&gt;&lt;/p&gt;&lt;p&gt;</w:t>
      </w:r>
      <w:r>
        <w:rPr>
          <w:sz w:val="32"/>
          <w:szCs w:val="32"/>
        </w:rPr>
        <w:t>在中国影视产业中，四房影视是一家以制作高质量剧集和电影闻名的公司。它不仅凭借独特的创意和专业的团队赢得了观众的心，更多的是通过不断创新和努力打造了一个令人印象深刻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初</w:t>
      </w:r>
      <w:r>
        <w:rPr>
          <w:sz w:val="32"/>
          <w:szCs w:val="32"/>
        </w:rPr>
        <w:t>&lt;/p&gt;&lt;p&gt;&lt;img src="/static-img/n10NkXvvynqYblJNYbKuUQMVV0QKKiZJfMsuxQVcyY49eGlQxyMKHo3jbyq45hmz4TCLblQq74I3zpET5FDrXK6HRLVOLFN7JEOdGfcXiO9EnUD4EfVlsjBBizFp9ipe43GScZ8Wr3YT4x7sHPQRaQ.jpg"&gt;&lt;/p&gt;&lt;p&gt;</w:t>
      </w:r>
      <w:r>
        <w:rPr>
          <w:sz w:val="32"/>
          <w:szCs w:val="32"/>
        </w:rPr>
        <w:t>四房影视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由一群热爱电影、电视剧制作的人士共同创立。在那时，他们没有雄心勃勃，只是想做一些他们认为有价值的事情。起初，他们主要承接一些小规模的小品或者短片制作工作。但随着时间的推移，他们逐渐开始寻找更大的舞台，以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驱动</w:t>
      </w:r>
      <w:r>
        <w:rPr>
          <w:sz w:val="32"/>
          <w:szCs w:val="32"/>
        </w:rPr>
        <w:t>&lt;/p&gt;&lt;p&gt;&lt;img src="/static-img/Jnh6rgUX6_pM6uzXP2HWBwMVV0QKKiZJfMsuxQVcyY49eGlQxyMKHo3jbyq45hmz4TCLblQq74I3zpET5FDrXK6HRLVOLFN7JEOdGfcXiO9EnUD4EfVlsjBBizFp9ipe43GScZ8Wr3YT4x7sHPQRaQ.jpg"&gt;&lt;/p&gt;&lt;p&gt;</w:t>
      </w:r>
      <w:r>
        <w:rPr>
          <w:sz w:val="32"/>
          <w:szCs w:val="32"/>
        </w:rPr>
        <w:t>对于四房影视来说，创意无疑是其发展成功不可或缺的一部分。每部作品都像是一个艺术实验，从脚本到导演，每个环节都充满了新颖而独特的地方。这一点也体现在它们经典作品《都市恋人》中，那里的情感描绘极为细腻，让观众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cI47XwhJNZODPZ9-94vgeQMVV0QKKiZJfMsuxQVcyY49eGlQxyMKHo3jbyq45hmz4TCLblQq74I3zpET5FDrXK6HRLVOLFN7JEOdGfcXiO9EnUD4EfVlsjBBizFp9ipe43GScZ8Wr3YT4x7sHPQRaQ.jpg"&gt;&lt;/p&gt;&lt;p&gt;</w:t>
      </w:r>
      <w:r>
        <w:rPr>
          <w:sz w:val="32"/>
          <w:szCs w:val="32"/>
        </w:rPr>
        <w:t>除了创意外，团队合作也是四房影视成功的一个关键因素。公司内部建立了一套完善的管理体系，无论是在前期策划还是后期制作，都需要团队成员之间紧密协作。这份默契让每一次合作都能取得预期效果，比如在拍摄《少年の梦》期间，他们巧妙地利用自然光线，为这部关于青春与梦想的小说改编电影增添了一丝温暖与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&lt;img src="/static-img/DazMyJfrkJhd5PkNOwIY2gMVV0QKKiZJfMsuxQVcyY49eGlQxyMKHo3jbyq45hmz4TCLblQq74I3zpET5FDrXK6HRLVOLFN7JEOdGfcXiO9EnUD4EfVlsjBBizFp9ipe43GScZ8Wr3YT4x7sHPQRaQ.jpg"&gt;&lt;/p&gt;&lt;p&gt;</w:t>
      </w:r>
      <w:r>
        <w:rPr>
          <w:sz w:val="32"/>
          <w:szCs w:val="32"/>
        </w:rPr>
        <w:t>随着项目数量和质量不断提升，四房影视也面临着新的挑战。为了适应市场变化，它们开始尝试不同类型和风格的声音，比如科幻题材，在此基础上衍生出《未来世界》的概念，这样的创新使得品牌更加多元化，同时吸引到了更多不同的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成立以来，四房 影视一直致力于传播积极正面的信息，并且在社会责任方面表现出了强烈的情怀，如参与公益活动支持教育事业等，这些举措不仅提高了企业形象，也加深了公众对其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幕后故事：探秘四房影视”展示了这个品牌如何从小规模企业成长为行业内知名机构，以及它如何保持创新精神并且持续向前发展。此外，还揭示了该公司如何通过高标准生产内容来塑造自身形象，并最终成为观众心中的“好莱坞”。</w:t>
      </w:r>
      <w:r>
        <w:rPr>
          <w:sz w:val="32"/>
          <w:szCs w:val="32"/>
        </w:rPr>
        <w:t>&lt;/p&gt;&lt;p&gt;&lt;a href = "/doc/641614-</w:t>
      </w:r>
      <w:r>
        <w:rPr>
          <w:sz w:val="32"/>
          <w:szCs w:val="32"/>
        </w:rPr>
        <w:t>四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故事探秘四房影视的创意与成长</w:t>
      </w:r>
      <w:r>
        <w:rPr>
          <w:sz w:val="32"/>
          <w:szCs w:val="32"/>
        </w:rPr>
        <w:t>.doc" rel="alternate" download="641614-</w:t>
      </w:r>
      <w:r>
        <w:rPr>
          <w:sz w:val="32"/>
          <w:szCs w:val="32"/>
        </w:rPr>
        <w:t>四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故事探秘四房影视的创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