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江湖之巅的无畏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修真之路被视为通往最高境界的唯一途径。这里，有着各种各样的修炼方法和不同的修真体系，但无论是哪一种，都需要一位真正的师傅来指引迷津。这便是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描绘的故事。</w:t>
      </w:r>
      <w:r>
        <w:rPr>
          <w:sz w:val="32"/>
          <w:szCs w:val="32"/>
        </w:rPr>
        <w:t>&lt;/p&gt;&lt;p&gt;&lt;img src="/static-img/fCvMEYt9YCDqxdiQ_JAlalGSqgoUdHM1bsauBdYdFZJkY7QgQ4O7LlE7GFXHDCeL.jpg"&gt;&lt;/p&gt;&lt;p&gt;</w:t>
      </w:r>
      <w:r>
        <w:rPr>
          <w:sz w:val="32"/>
          <w:szCs w:val="32"/>
        </w:rPr>
        <w:t>第一段：寻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的修者来说，他们踏上征程之前都充满了困惑和犹豫。他们不知道如何选择正确的道路，更不知道如何找到那位能指导他们走向成功的人。这个时候，就像小明一样，他们会开始了一场寻找大师的心灵旅行。在这个过程中，他听闻了关于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，这本文本记录了众多名师的心得体会和生平经历，它如同一盏灯塔，指引着迷失方向的小伙伴们前行。</w:t>
      </w:r>
      <w:r>
        <w:rPr>
          <w:sz w:val="32"/>
          <w:szCs w:val="32"/>
        </w:rPr>
        <w:t>&lt;/p&gt;&lt;p&gt;&lt;img src="/static-img/l0j6YjvMtCOtWqgGlve7DFGSqgoUdHM1bsauBdYdFZLKjPAIamZa0Nf-LMBfEjQdb8PiMBCSeU9XlqfFp8Oydk96cerP7XZWo-7q13tqtTY.jpg"&gt;&lt;/p&gt;&lt;p&gt;</w:t>
      </w:r>
      <w:r>
        <w:rPr>
          <w:sz w:val="32"/>
          <w:szCs w:val="32"/>
        </w:rPr>
        <w:t>第二段：心法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大师都有自己的心法，无论是内功、剑法还是符咒，每种都是独特且精妙至极。而这些心法往往并不是随手可得，而是在长时间的研究和实践后才能够悟到的一些道理。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这些大师们将自己的一生经验总结成文字，让后人可以借鉴学习。这不仅仅是一本教材，更是一份宝贵的情感寄托。</w:t>
      </w:r>
      <w:r>
        <w:rPr>
          <w:sz w:val="32"/>
          <w:szCs w:val="32"/>
        </w:rPr>
        <w:t>&lt;/p&gt;&lt;p&gt;&lt;img src="/static-img/zC8cS5s_PNhYc-_89lC6-1GSqgoUdHM1bsauBdYdFZLKjPAIamZa0Nf-LMBfEjQdb8PiMBCSeU9XlqfFp8Oydk96cerP7XZWo-7q13tqtTY.jpg"&gt;&lt;/p&gt;&lt;p&gt;</w:t>
      </w:r>
      <w:r>
        <w:rPr>
          <w:sz w:val="32"/>
          <w:szCs w:val="32"/>
        </w:rPr>
        <w:t>第三段：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中，恩怨情仇永远是一个重要的话题。大部分的大师们都曾经历过这其中，一些因为权力斗争落井下石，而一些则因为忠诚守信赢得尊敬。不管怎样，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一个篇章，都似乎承载着一种深刻的人性追求，以及对正义与邪恶之间斗争的一个微妙理解。</w:t>
      </w:r>
      <w:r>
        <w:rPr>
          <w:sz w:val="32"/>
          <w:szCs w:val="32"/>
        </w:rPr>
        <w:t>&lt;/p&gt;&lt;p&gt;&lt;img src="/static-img/9HX0u1akpnFYw_facN_uDVGSqgoUdHM1bsauBdYdFZLKjPAIamZa0Nf-LMBfEjQdb8PiMBCSeU9XlqfFp8Oydk96cerP7XZWo-7q13tqtTY.jpg"&gt;&lt;/p&gt;&lt;p&gt;</w:t>
      </w:r>
      <w:r>
        <w:rPr>
          <w:sz w:val="32"/>
          <w:szCs w:val="32"/>
        </w:rPr>
        <w:t>第四段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多数的大师都会有一天离开世间，但是他们留下的东西却不会消亡。他们的心法、智慧以及对江湖的一切见解，将通过新的弟子继续传承下去。而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这些知识的一个集大成者，不仅保存了过去，还激励着未来的一代又一代人不断探索自我，超越自我，最终达到那个既梦幻又现实的地方——最强大的自己。</w:t>
      </w:r>
      <w:r>
        <w:rPr>
          <w:sz w:val="32"/>
          <w:szCs w:val="32"/>
        </w:rPr>
        <w:t>&lt;/p&gt;&lt;p&gt;&lt;img src="/static-img/rt-HN5KMSXLbyth4VoS3S1GSqgoUdHM1bsauBdYdFZLKjPAIamZa0Nf-LMBfEjQdb8PiMBCSeU9XlqfFp8Oydk96cerP7XZWo-7q13tqtTY.jpg"&gt;&lt;/p&gt;&lt;p&gt;</w:t>
      </w:r>
      <w:r>
        <w:rPr>
          <w:sz w:val="32"/>
          <w:szCs w:val="32"/>
        </w:rPr>
        <w:t>第五段：启迪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仿佛也能听到那些久远年代的声音，那些坚韧不拔、大无畏精神所蕴含的情感力量，让我们感到由衷地震撼，我们从中汲取到了力量，也从中学到了智慧。在这个快速变化的地球上，我们或许无法成为真正意义上的仙侠，但至少，在我们的内心里，可以拥有属于自己的江湖，也可以有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完这本书的时候，你可能会发现，那些记载在其页面的，是不仅仅是一系列事件或者人物，它更像是一股渗透于每个字句之间的情感流动。那份对生命价值深刻认识，对人性的温柔关怀，使我们回头望去，从而更加珍惜眼前的时光，从此再也不愿错过任何一次机会，与朋友共度美好时光，把握住现在，用热情去点亮未来的路灯。如果说，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是一个普通的小说，那么它所展现出的哲学思考、文学魅力以及文化教育价值，则已经超出了简单小说范畴，它成为了一个时代背景下的文化象征。一旦打开这扇门，你将被带入另一个完全不同的世界，那里的魔法虽非虚构，却依旧让人沉醉不已。</w:t>
      </w:r>
      <w:r>
        <w:rPr>
          <w:sz w:val="32"/>
          <w:szCs w:val="32"/>
        </w:rPr>
        <w:t>&lt;/p&gt;&lt;p&gt;&lt;a href = "/doc/641745-</w:t>
      </w:r>
      <w:r>
        <w:rPr>
          <w:sz w:val="32"/>
          <w:szCs w:val="32"/>
        </w:rPr>
        <w:t>修真老师生活录江湖之巅的无畏教诲</w:t>
      </w:r>
      <w:r>
        <w:rPr>
          <w:sz w:val="32"/>
          <w:szCs w:val="32"/>
        </w:rPr>
        <w:t>.doc" rel="alternate" download="641745-</w:t>
      </w:r>
      <w:r>
        <w:rPr>
          <w:sz w:val="32"/>
          <w:szCs w:val="32"/>
        </w:rPr>
        <w:t>修真老师生活录江湖之巅的无畏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