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肆意人生路丁长生田鄂茹全文免费阅读我的无畏追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心中，肆意人生路丁长生田鄂茹全文免费阅读的故事就像一朵永不凋谢的花，散发着无限的希望和梦想。我的故事，从未有过严格规划或是束缚，只是随着心中的风吹拂，一步步走向属于自己的那片天地。</w:t>
      </w:r>
      <w:r>
        <w:rPr>
          <w:sz w:val="32"/>
          <w:szCs w:val="32"/>
        </w:rPr>
        <w:t>&lt;/p&gt;&lt;p&gt;&lt;img src="/static-img/xweJdpHL4W68A6qt7UjNNiHTyL8--j6JgI4c0P95xhO--5HUqVLGX3v3wdg3Dukt.jpg"&gt;&lt;/p&gt;&lt;p&gt;</w:t>
      </w:r>
      <w:r>
        <w:rPr>
          <w:sz w:val="32"/>
          <w:szCs w:val="32"/>
        </w:rPr>
        <w:t>记得初次听到这句话的时候，我还只是一个普通的学生，没有丝毫预知未来会发生什么。我听见了，那个夏天下午，在学校图书馆的一角，我偶然翻到了一本破旧的小说。那是一部关于年轻人追逐梦想、勇往直前的故事，它如同一股力量，冲击了我的世界观，让我开始思考：为什么不能做自己真正想要做的事情？</w:t>
      </w:r>
      <w:r>
        <w:rPr>
          <w:sz w:val="32"/>
          <w:szCs w:val="32"/>
        </w:rPr>
        <w:t>&lt;/p&gt;&lt;p&gt;</w:t>
      </w:r>
      <w:r>
        <w:rPr>
          <w:sz w:val="32"/>
          <w:szCs w:val="32"/>
        </w:rPr>
        <w:t>从此以后，每当夜深人静时，我都会打开电脑，点开那个网站，那里藏着《肆意人生路丁长生田鄂茹》的全文免费阅读版。这本小说成为了我灵感之源，无论是在忙碌的学习期还是在即将踏入社会的大门前，它都给我提供了不同的启示和动力。</w:t>
      </w:r>
      <w:r>
        <w:rPr>
          <w:sz w:val="32"/>
          <w:szCs w:val="32"/>
        </w:rPr>
        <w:t>&lt;/p&gt;&lt;p&gt;&lt;img src="/static-img/xgekH6KMDT4SjdSMt5ZrMCHTyL8--j6JgI4c0P95xhMrnsassEZ4i291c_xf4tx2l-P917ojEtlYVa4WPDGGxw.jpg"&gt;&lt;/p&gt;&lt;p&gt;</w:t>
      </w:r>
      <w:r>
        <w:rPr>
          <w:sz w:val="32"/>
          <w:szCs w:val="32"/>
        </w:rPr>
        <w:t>它教会我如何去珍惜每一次尝试，不畏惧失败，因为每一次跌倒都是向成功迈进的一小步。而且，这个世界上真的没有任何事情是不可能实现的，只要你愿意付出足够多的努力，你就会发现，即使最不可能的事，也能变成现实。</w:t>
      </w:r>
      <w:r>
        <w:rPr>
          <w:sz w:val="32"/>
          <w:szCs w:val="32"/>
        </w:rPr>
        <w:t>&lt;/p&gt;&lt;p&gt;</w:t>
      </w:r>
      <w:r>
        <w:rPr>
          <w:sz w:val="32"/>
          <w:szCs w:val="32"/>
        </w:rPr>
        <w:t>读完这篇文章之后，我开始质疑那些曾经认为不可改变的事物。我决定放弃那些对我来说已经没用的规则与限制，而是选择以一种更加自由自在地生活。当然，这并不意味着完全没有计划，但是我学会了更好地倾听内心的声音，用自己的方式去追求幸福。</w:t>
      </w:r>
      <w:r>
        <w:rPr>
          <w:sz w:val="32"/>
          <w:szCs w:val="32"/>
        </w:rPr>
        <w:t>&lt;/p&gt;&lt;p&gt;&lt;img src="/static-img/MHQXDpB8iiFWQtxs2V9ydyHTyL8--j6JgI4c0P95xhMrnsassEZ4i291c_xf4tx2l-P917ojEtlYVa4WPDGGxw.jpg"&gt;&lt;/p&gt;&lt;p&gt;</w:t>
      </w:r>
      <w:r>
        <w:rPr>
          <w:sz w:val="32"/>
          <w:szCs w:val="32"/>
        </w:rPr>
        <w:t>回望过去，那些看似遥不可及的人生目标，如今已成为过去。在这个过程中，《肆意人生路丁长生田鄂茹》的故事伴随着我一起成长，它让我明白，无论何时何地，都应该保持那种最初的心态——充满好奇、勇敢探索，是不是很神奇？</w:t>
      </w:r>
      <w:r>
        <w:rPr>
          <w:sz w:val="32"/>
          <w:szCs w:val="32"/>
        </w:rPr>
        <w:t>&lt;/p&gt;&lt;p&gt;</w:t>
      </w:r>
      <w:r>
        <w:rPr>
          <w:sz w:val="32"/>
          <w:szCs w:val="32"/>
        </w:rPr>
        <w:t>现在，当有人问起我的职业道路或者生活状态时，我总会微笑着告诉他们：“虽然路径未定，但终有一日，我也能像书中的主人公一样，将生命中的每一步都编织成一首美丽诗篇。”而这一切，都始于那个夏天的一个下午，以及那本被遗忘的小说里的几句文字——“肆意人生路丁长生田鄂茹”。</w:t>
      </w:r>
      <w:r>
        <w:rPr>
          <w:sz w:val="32"/>
          <w:szCs w:val="32"/>
        </w:rPr>
        <w:t>&lt;/p&gt;&lt;p&gt;&lt;img src="/static-img/I0ScvEd7INq0wg2nNpeXpSHTyL8--j6JgI4c0P95xhMrnsassEZ4i291c_xf4tx2l-P917ojEtlYVa4WPDGGxw.jpg"&gt;&lt;/p&gt;&lt;p&gt;</w:t>
      </w:r>
      <w:r>
        <w:rPr>
          <w:sz w:val="32"/>
          <w:szCs w:val="32"/>
        </w:rPr>
        <w:t>尽管现在的情况远远超出了当年的设想，但核心精神依然是我一直坚持下去的情怀。因为，只要我们拥抱这种无所畏惧的心态，就算是在这个瞬息万变的地球上，我们也能找到属于自己的那片永恒不朽的地球。</w:t>
      </w:r>
      <w:r>
        <w:rPr>
          <w:sz w:val="32"/>
          <w:szCs w:val="32"/>
        </w:rPr>
        <w:t>&lt;/p&gt;&lt;p&gt;&lt;a href = "/doc/642062-</w:t>
      </w:r>
      <w:r>
        <w:rPr>
          <w:sz w:val="32"/>
          <w:szCs w:val="32"/>
        </w:rPr>
        <w:t>肆意人生路丁长生田鄂茹全文免费阅读我的无畏追梦之旅</w:t>
      </w:r>
      <w:r>
        <w:rPr>
          <w:sz w:val="32"/>
          <w:szCs w:val="32"/>
        </w:rPr>
        <w:t>.doc" rel="alternate" download="642062-</w:t>
      </w:r>
      <w:r>
        <w:rPr>
          <w:sz w:val="32"/>
          <w:szCs w:val="32"/>
        </w:rPr>
        <w:t>肆意人生路丁长生田鄂茹全文免费阅读我的无畏追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