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甜蜜的秘方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教授的小黏糖全文免费阅读：揭秘甜蜜之谜</w:t>
      </w:r>
      <w:r>
        <w:rPr>
          <w:sz w:val="32"/>
          <w:szCs w:val="32"/>
        </w:rPr>
        <w:t>&lt;/p&gt;&lt;p&gt;&lt;img src="/static-img/CNl-Ih-BNshu2Qquk2SXtnXDgEfIJ6qiefqjEA5GrRM.jpg"&gt;&lt;/p&gt;&lt;p&gt;</w:t>
      </w:r>
      <w:r>
        <w:rPr>
          <w:sz w:val="32"/>
          <w:szCs w:val="32"/>
        </w:rPr>
        <w:t>在一个风和日丽的午后，人们都沉浸在忙碌与快节奏中，然而，在一间古旧书店里，却有一个小小的角落吸引了无数人的目光，那是关于“叶教授的小黏糖”的传说。它不仅仅是一本普通的烘焙书，更像是通往甜蜜世界的一个钥匙。今天，我们就来探索这本神奇书籍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叶教授的小黏糖》——甜蜜与魔法的结合</w:t>
      </w:r>
      <w:r>
        <w:rPr>
          <w:sz w:val="32"/>
          <w:szCs w:val="32"/>
        </w:rPr>
        <w:t>&lt;/p&gt;&lt;p&gt;&lt;img src="/static-img/E7OMiBs4uudZ9lvuFjTPVXXDgEfIJ6qiefqjEA5GrRM.jpg"&gt;&lt;/p&gt;&lt;p&gt;</w:t>
      </w:r>
      <w:r>
        <w:rPr>
          <w:sz w:val="32"/>
          <w:szCs w:val="32"/>
        </w:rPr>
        <w:t>据说，这本书由一位名叫叶教授的人士所著，他是一位拥有着几十年烘焙经验、同时又对魔法充满热情的人。在他的指导下，一些简单的手艺变成了高级技艺，而那些看似平凡的食谱却隐藏着不可思议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遗憾的是，这本书并不是随便能找到的，它似乎被一种神秘力量保护着，只有那些心地善良、愿意分享爱的人才能够找到它。而对于寻找者来说，它不只是一个传说，而是一个梦想，一种可能，即使是最遥远的地方也有一份温暖等待他们去发现。</w:t>
      </w:r>
      <w:r>
        <w:rPr>
          <w:sz w:val="32"/>
          <w:szCs w:val="32"/>
        </w:rPr>
        <w:t>&lt;/p&gt;&lt;p&gt;&lt;img src="/static-img/wrrb3gkL4Fr_1Wsw186RTnXDgEfIJ6qiefqjEA5GrRM.jpg"&gt;&lt;/p&gt;&lt;p&gt;</w:t>
      </w:r>
      <w:r>
        <w:rPr>
          <w:sz w:val="32"/>
          <w:szCs w:val="32"/>
        </w:rPr>
        <w:t>《叶教授的小黏糖》中的每一个食谱，都蕴含了作者深厚的心血和对生活美好的理解，每一款小黏糖都是他用心琢磨出来的一次尝试和挑战。他从未满足于现有的成果，因为他知道，不管多么精湛的手工，也只能让人一次次回味，而真正让人难忘的是那份来自内心深处的真诚与关怀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要想做出真正美味的小黏糖，你需要超越食谱，触摸到灵魂。你得把你的爱意融入其中，让每一颗小球都成为你心灵的一部分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如同一道指示，提醒我们烘焙不仅仅是手法，更重要的是情感投入，以及你想要通过这些物质品给别人的感觉。</w:t>
      </w:r>
      <w:r>
        <w:rPr>
          <w:sz w:val="32"/>
          <w:szCs w:val="32"/>
        </w:rPr>
        <w:t>&lt;/p&gt;&lt;p&gt;&lt;img src="/static-img/qRU0yrd-Ut5TMIP1yHoK_nXDgEfIJ6qiefqjEA5GrRM.jpg"&gt;&lt;/p&gt;&lt;p&gt;</w:t>
      </w:r>
      <w:r>
        <w:rPr>
          <w:sz w:val="32"/>
          <w:szCs w:val="32"/>
        </w:rPr>
        <w:t>《叶教授的小黏糖》的故事并不止步于纸面上，它跨越了时间空间，将人们联系起来，无论是在现代繁忙都市还是安静乡村，每个人都可以通过这个传统活动，与亲朋好友建立起共同记忆。这正是为什么人们渴望读懂这段历史而非只停留在文字表面的原因——因为这里包含了人类的情感交流，是一种文化底蕴，是一种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您可以免费阅读《叶教授的小黏糖》，体验这种独特的情感纽带。但请记住，当您轻轻翻开那薄薄的封皮时，不只是眼前出现了一片新的世界，还将唤醒您内心深处那个渴望连接、分享和创造美好的自己。</w:t>
      </w:r>
      <w:r>
        <w:rPr>
          <w:sz w:val="32"/>
          <w:szCs w:val="32"/>
        </w:rPr>
        <w:t>&lt;/p&gt;&lt;p&gt;&lt;img src="/static-img/bWwb7VWANC-1bBIFdgbLoXXDgEfIJ6qiefqjEA5GrRM.jpg"&gt;&lt;/p&gt;&lt;p&gt;&lt;a href = "/doc/642064-</w:t>
      </w:r>
      <w:r>
        <w:rPr>
          <w:sz w:val="32"/>
          <w:szCs w:val="32"/>
        </w:rPr>
        <w:t>叶教授的小黏糖甜蜜的秘方与奇幻冒险</w:t>
      </w:r>
      <w:r>
        <w:rPr>
          <w:sz w:val="32"/>
          <w:szCs w:val="32"/>
        </w:rPr>
        <w:t>.doc" rel="alternate" download="642064-</w:t>
      </w:r>
      <w:r>
        <w:rPr>
          <w:sz w:val="32"/>
          <w:szCs w:val="32"/>
        </w:rPr>
        <w:t>叶教授的小黏糖甜蜜的秘方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