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巧克力梦幻世界探秘开心乐园的甜蜜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奇迹的日子里，我们来揭开一个神秘面纱，带你走进那片充满魔力的土地——巧克力开心乐园。这里不仅仅是孩子们的天堂，更是成年人的回忆录，每一步都散发着浓郁的巧克力香气，让人忍不住想要沉醉其中。</w:t>
      </w:r>
      <w:r>
        <w:rPr>
          <w:sz w:val="32"/>
          <w:szCs w:val="32"/>
        </w:rPr>
        <w:t>&lt;/p&gt;&lt;p&gt;&lt;img src="/static-img/0dCfjKnYKB0fJaaCMEzwuMtb6_0eRxQljYWFA9FKd2jcWXN332pbMTkGhQSIpZZD.jpg"&gt;&lt;/p&gt;&lt;p&gt;</w:t>
      </w:r>
      <w:r>
        <w:rPr>
          <w:sz w:val="32"/>
          <w:szCs w:val="32"/>
        </w:rPr>
        <w:t>首先，巧克力开心乐园官方网站上展示了它独特的地理位置，这里坐落于一片风景如画的小山丘上。山丘两旁种植着各种各样的果树和花朵，给人以自然而然、宁静祥和的感觉。当你踏入这片土地时，你会被周围环境深深吸引，即使是在忙碌的一天，也能让你的心情变得平静而愉悦。</w:t>
      </w:r>
      <w:r>
        <w:rPr>
          <w:sz w:val="32"/>
          <w:szCs w:val="32"/>
        </w:rPr>
        <w:t>&lt;/p&gt;&lt;p&gt;</w:t>
      </w:r>
      <w:r>
        <w:rPr>
          <w:sz w:val="32"/>
          <w:szCs w:val="32"/>
        </w:rPr>
        <w:t>其次，这个主题公园有多样化的游乐设施，它们都是根据不同年龄段的人群设计而成，从小朋友喜欢的大型滑梯到更适合成人体验的心跳加速过山车，无论你的喜好是什么，都能在这里找到属于自己的快乐。在官方网站上，你可以查看每个游乐设施详细介绍，并预订最适合你兴趣和年龄的人才艺表演或特别活动。</w:t>
      </w:r>
      <w:r>
        <w:rPr>
          <w:sz w:val="32"/>
          <w:szCs w:val="32"/>
        </w:rPr>
        <w:t>&lt;/p&gt;&lt;p&gt;&lt;img src="/static-img/cdbqJuYcQCIMoQO8hM1ka8tb6_0eRxQljYWFA9FKd2jK0-ISwYbYwq9jR1gLmZct_jpj5qbjrk7gFGWGl1cenmplxYczLtk9jlgZVp2pMXS_Y9UhH1Ca5fI9oqk4tjmLxjoiVndrQLbQvRUS75gdZ45u4QOdNLdCwJ7v9biEAIL59ioLgyBMtzrzemQfLCPgzF4OcewEWxlijNlusCTSOg.jpg"&gt;&lt;/p&gt;&lt;p&gt;</w:t>
      </w:r>
      <w:r>
        <w:rPr>
          <w:sz w:val="32"/>
          <w:szCs w:val="32"/>
        </w:rPr>
        <w:t>再者，不同季节，巧克力开心乐园都会举办主题活动，如春天里的彩虹盛宴夏天的大冒险之旅秋天的小熊派对冬天雪花飘飘等。你可以通过官方网站了解最新活动信息，并提前规划你的行程，使得每一次来访都成为难忘的记忆。</w:t>
      </w:r>
      <w:r>
        <w:rPr>
          <w:sz w:val="32"/>
          <w:szCs w:val="32"/>
        </w:rPr>
        <w:t>&lt;/p&gt;&lt;p&gt;</w:t>
      </w:r>
      <w:r>
        <w:rPr>
          <w:sz w:val="32"/>
          <w:szCs w:val="32"/>
        </w:rPr>
        <w:t>此外，这里还提供了丰富多样的餐饮选择，从传统甜点到创新的口味组合，从健康饮食到奢华享受，无论你对什么类型的美食都有所偏好，都能在这里找到满足自己味蕾需求的地方。而且，在官网上，有专门为不同的消费者准备了优惠券和折扣信息，让大家都能够享受到高品质服务与美食。</w:t>
      </w:r>
      <w:r>
        <w:rPr>
          <w:sz w:val="32"/>
          <w:szCs w:val="32"/>
        </w:rPr>
        <w:t>&lt;/p&gt;&lt;p&gt;&lt;img src="/static-img/SsFr0Yb1No_uUTra_zQLB8tb6_0eRxQljYWFA9FKd2jK0-ISwYbYwq9jR1gLmZct_jpj5qbjrk7gFGWGl1cenmplxYczLtk9jlgZVp2pMXS_Y9UhH1Ca5fI9oqk4tjmLxjoiVndrQLbQvRUS75gdZ45u4QOdNLdCwJ7v9biEAIL59ioLgyBMtzrzemQfLCPgzF4OcewEWxlijNlusCTSOg.jpg"&gt;&lt;/p&gt;&lt;p&gt;</w:t>
      </w:r>
      <w:r>
        <w:rPr>
          <w:sz w:val="32"/>
          <w:szCs w:val="32"/>
        </w:rPr>
        <w:t>值得一提的是，巧克力开心乐园强调环保意识，不断推出绿色产品和服务，比如使用可降解材料制作玩具，为游客提供循环利用水瓶以及采用太阳能能源供电等。这不仅减少了资源浪费，还保护了地球上的生态平衡。通过官方网站，可以了解更多关于环境保护方面的话题，以及如何参与到这种绿色行动中去。</w:t>
      </w:r>
      <w:r>
        <w:rPr>
          <w:sz w:val="32"/>
          <w:szCs w:val="32"/>
        </w:rPr>
        <w:t>&lt;/p&gt;&lt;p&gt;</w:t>
      </w:r>
      <w:r>
        <w:rPr>
          <w:sz w:val="32"/>
          <w:szCs w:val="32"/>
        </w:rPr>
        <w:t>最后，在离开之前，一定要留下您的宝贵意见或照片分享，以便我们能够持续改善并扩展我们的服务。此外，如果您想成为我们忠实顾客，可以加入会员系统，一旦成为会员，就将获得专属优惠以及第一时间获取最新消息通知。此举旨在建立一种亲密互动关系，与顾客共度快乐时光，同时也为未来计划提供宝贵反馈。</w:t>
      </w:r>
      <w:r>
        <w:rPr>
          <w:sz w:val="32"/>
          <w:szCs w:val="32"/>
        </w:rPr>
        <w:t>&lt;/p&gt;&lt;p&gt;&lt;img src="/static-img/87X5e0yW8fW7ONvB13tZAstb6_0eRxQljYWFA9FKd2jK0-ISwYbYwq9jR1gLmZct_jpj5qbjrk7gFGWGl1cenmplxYczLtk9jlgZVp2pMXS_Y9UhH1Ca5fI9oqk4tjmLxjoiVndrQLbQvRUS75gdZ45u4QOdNLdCwJ7v9biEAIL59ioLgyBMtzrzemQfLCPgzF4OcewEWxlijNlusCTSOg.jpg"&gt;&lt;/p&gt;&lt;p&gt;</w:t>
      </w:r>
      <w:r>
        <w:rPr>
          <w:sz w:val="32"/>
          <w:szCs w:val="32"/>
        </w:rPr>
        <w:t>总之，只要打开手机或电脑，那个温暖又诱人的入口页面就会迎接着你的视线，那就是那个充满神奇与梦想的地方——巧克力开心乐园。无论何时何地，只需点击一下屏幕，便可随时探索这个甜蜜世界，不知不觉中就迷失于其中，再也不愿意回到现实生活中去。如果没有试过，那么现在就该开始规划你的下一次旅行吧！</w:t>
      </w:r>
      <w:r>
        <w:rPr>
          <w:sz w:val="32"/>
          <w:szCs w:val="32"/>
        </w:rPr>
        <w:t>&lt;/p&gt;&lt;p&gt;&lt;a href = "/doc/642125-</w:t>
      </w:r>
      <w:r>
        <w:rPr>
          <w:sz w:val="32"/>
          <w:szCs w:val="32"/>
        </w:rPr>
        <w:t>巧克力梦幻世界探秘开心乐园的甜蜜秘密</w:t>
      </w:r>
      <w:r>
        <w:rPr>
          <w:sz w:val="32"/>
          <w:szCs w:val="32"/>
        </w:rPr>
        <w:t>.doc" rel="alternate" download="642125-</w:t>
      </w:r>
      <w:r>
        <w:rPr>
          <w:sz w:val="32"/>
          <w:szCs w:val="32"/>
        </w:rPr>
        <w:t>巧克力梦幻世界探秘开心乐园的甜蜜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