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绽放探索动漫与花火的无缝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绽放：探索动漫与花火的无缝结合</w:t>
      </w:r>
      <w:r>
        <w:rPr>
          <w:sz w:val="32"/>
          <w:szCs w:val="32"/>
        </w:rPr>
        <w:t>&lt;/p&gt;&lt;p&gt;&lt;img src="/static-img/FsU1fEsC3MRXLE68mgM6kJMwrks45gbS75Zb3JdHlk9XSi1m0r-haoYfwl8H7dDD.jpg"&gt;&lt;/p&gt;&lt;p&gt;</w:t>
      </w:r>
      <w:r>
        <w:rPr>
          <w:sz w:val="32"/>
          <w:szCs w:val="32"/>
        </w:rPr>
        <w:t>在现代文化中，动漫和花火这两者似乎是截然不同的主题。然而，在某些情况下，它们竟然能够融合在一起，创造出一种独特而迷人的艺术形式。这篇文章将从以下几个角度探讨这种奇妙的结合。</w:t>
      </w:r>
      <w:r>
        <w:rPr>
          <w:sz w:val="32"/>
          <w:szCs w:val="32"/>
        </w:rPr>
        <w:t>&lt;/p&gt;&lt;p&gt;</w:t>
      </w:r>
      <w:r>
        <w:rPr>
          <w:sz w:val="32"/>
          <w:szCs w:val="32"/>
        </w:rPr>
        <w:t>动漫中的花火元素</w:t>
      </w:r>
      <w:r>
        <w:rPr>
          <w:sz w:val="32"/>
          <w:szCs w:val="32"/>
        </w:rPr>
        <w:t>&lt;/p&gt;&lt;p&gt;&lt;img src="/static-img/cB3ewB-MeRBTs_K62h4popMwrks45gbS75Zb3JdHlk-5WztbnBUy6hBWpgmMYHx3n_nnLY6flvx1vxsoRkS3GHRur1pPgQk2gDYNfOsjdRuAR2Aj4c-v6iYBasKLN3Iq.png"&gt;&lt;/p&gt;&lt;p&gt;kaatoo-to-hana-bi-to-manga-muke-no-fudeatsu-kyoku&lt;/p&gt;&lt;p&gt;</w:t>
      </w:r>
      <w:r>
        <w:rPr>
          <w:sz w:val="32"/>
          <w:szCs w:val="32"/>
        </w:rPr>
        <w:t>动漫作品中常常会出现精心设计的花火场景，这不仅仅是一种视觉享受，也往往蕴含着深刻的情感和故事背景。在《你的名字》这样的电影中，就通过一场简单的夏日夜晚，与观众共享了主人公之间温馨而哀伤的回忆。</w:t>
      </w:r>
      <w:r>
        <w:rPr>
          <w:sz w:val="32"/>
          <w:szCs w:val="32"/>
        </w:rPr>
        <w:t>&lt;/p&gt;&lt;p&gt;&lt;img src="/static-img/_l94-1zaU8ch88jJbZfRtpMwrks45gbS75Zb3JdHlk-5WztbnBUy6hBWpgmMYHx3n_nnLY6flvx1vxsoRkS3GHRur1pPgQk2gDYNfOsjdRuAR2Aj4c-v6iYBasKLN3Iq.jpg"&gt;&lt;/p&gt;&lt;p&gt;</w:t>
      </w:r>
      <w:r>
        <w:rPr>
          <w:sz w:val="32"/>
          <w:szCs w:val="32"/>
        </w:rPr>
        <w:t>花火节与动漫文化</w:t>
      </w:r>
      <w:r>
        <w:rPr>
          <w:sz w:val="32"/>
          <w:szCs w:val="32"/>
        </w:rPr>
        <w:t>&lt;/p&gt;&lt;p&gt;hanabi-taikai-to-manga-bunka-no-kouryoku&lt;/p&gt;&lt;p&gt;&lt;img src="/static-img/FRHyzVPi7Mf0XR_lE1VO8pMwrks45gbS75Zb3JdHlk-5WztbnBUy6hBWpgmMYHx3n_nnLY6flvx1vxsoRkS3GHRur1pPgQk2gDYNfOsjdRuAR2Aj4c-v6iYBasKLN3Iq.jpg"&gt;&lt;/p&gt;&lt;p&gt;</w:t>
      </w:r>
      <w:r>
        <w:rPr>
          <w:sz w:val="32"/>
          <w:szCs w:val="32"/>
        </w:rPr>
        <w:t>很多城市在年尾年初都会举办大型的花火节，而这些活动也吸引了大量动画爱好者前来参与。在这样的盛会上，可以看到粉丝们身穿相关角色服装，与传统文化相互融合，共同庆祝新年的到来。</w:t>
      </w:r>
      <w:r>
        <w:rPr>
          <w:sz w:val="32"/>
          <w:szCs w:val="32"/>
        </w:rPr>
        <w:t>&lt;/p&gt;&lt;p&gt;</w:t>
      </w:r>
      <w:r>
        <w:rPr>
          <w:sz w:val="32"/>
          <w:szCs w:val="32"/>
        </w:rPr>
        <w:t>动画制作中的技术创新</w:t>
      </w:r>
      <w:r>
        <w:rPr>
          <w:sz w:val="32"/>
          <w:szCs w:val="32"/>
        </w:rPr>
        <w:t>&lt;/p&gt;&lt;p&gt;&lt;img src="/static-img/T-bAPfZfstzhSYjEVOXdGZMwrks45gbS75Zb3JdHlk-5WztbnBUy6hBWpgmMYHx3n_nnLY6flvx1vxsoRkS3GHRur1pPgQk2gDYNfOsjdRuAR2Aj4c-v6iYBasKLN3Iq.jpg"&gt;&lt;/p&gt;&lt;p&gt;anime-seisaku-jouhou-no-gijutsu-inobation&lt;/p&gt;&lt;p&gt;</w:t>
      </w:r>
      <w:r>
        <w:rPr>
          <w:sz w:val="32"/>
          <w:szCs w:val="32"/>
        </w:rPr>
        <w:t>随着科技的发展，制作团队开始采用新的技术手段，将真实世界中的自然现象，如流星雨或烟花表演，以更为逼真的方式呈现在屏幕上。例如，《风之谷》的末期就使用了先进摄影技术，将飞行汽车上的烟雾效果做得更加逼真。</w:t>
      </w:r>
      <w:r>
        <w:rPr>
          <w:sz w:val="32"/>
          <w:szCs w:val="32"/>
        </w:rPr>
        <w:t>&lt;/p&gt;&lt;p&gt;</w:t>
      </w:r>
      <w:r>
        <w:rPr>
          <w:sz w:val="32"/>
          <w:szCs w:val="32"/>
        </w:rPr>
        <w:t>花样的灵感来源于动画作品</w:t>
      </w:r>
      <w:r>
        <w:rPr>
          <w:sz w:val="32"/>
          <w:szCs w:val="32"/>
        </w:rPr>
        <w:t>&lt;/p&gt;&lt;p&gt;hana-yo-sayouno-anime-eiga-no-rotenboukaihyoumariyuugataiinspiarushionzaisekiyuuwaraitekaitenbokutekiinshōjūtōgensei-tekiniwakaranokoro-narabiniwa-genshō-shimashita-sonota-daigenshiryoiteno-kirishima-dake-de-arimasu-&lt;/p&gt;&lt;p&gt;</w:t>
      </w:r>
      <w:r>
        <w:rPr>
          <w:sz w:val="32"/>
          <w:szCs w:val="32"/>
        </w:rPr>
        <w:t>许多艺术家和设计师都表示，他们从观看过的一些特别有趣或者激发他们情感的小小插曲得到灵感。一位著名插图师曾说，他看了一部关于少年与他的机器人朋友之间冒险故事后，被那个机器人头顶上的小星星所吸引，从而创作出了他最经典的一个角色设定——那就是一个戴着红色帽子的机械人偶。</w:t>
      </w:r>
      <w:r>
        <w:rPr>
          <w:sz w:val="32"/>
          <w:szCs w:val="32"/>
        </w:rPr>
        <w:t>&lt;/p&gt;&lt;p&gt;</w:t>
      </w:r>
      <w:r>
        <w:rPr>
          <w:sz w:val="32"/>
          <w:szCs w:val="32"/>
        </w:rPr>
        <w:t>实际应用中的跨界合作项目案例分析</w:t>
      </w:r>
      <w:r>
        <w:rPr>
          <w:sz w:val="32"/>
          <w:szCs w:val="32"/>
        </w:rPr>
        <w:t>&lt;/p&gt;&lt;p&gt;jittai-teki-apurikeeshonno-cross-border-happāto-projeekuto-analisisu-waga-kuni-no-sangyō-seisaku-chū-iinkai-o-chūshin-to-shite-okonau-monogatari-o-tsutaeru-imēji-de-atsumareta-itami-wa-hitotsubunni,kanzen-na-u-tamago-o-daite,sono-naka-ni-okonomiyaki-zukuri-o-shippusuru-man-made-kyoubunno-yume-wo-minaoshiroi-youhin-neko-yoru-no-mawaru-petento-su-go-senmei-wasurenagara,kono-beautiful-world-of-the-rainbow-is-a-place-that-is-full-of-colors-and-life-and-love-and-laughter-and-all-things-good—so-we-can-have-it-all-right-now-if-only-we-believe-that-it-is-so.&lt;/p&gt;&lt;p&gt;</w:t>
      </w:r>
      <w:r>
        <w:rPr>
          <w:sz w:val="32"/>
          <w:szCs w:val="32"/>
        </w:rPr>
        <w:t>实际应用领域中，我们可以看到一些跨界合作项目将传统的手工艺、现代科技以及人们对美好的愿望进行结合。比如，一家公司开发了一款特殊软件，让用户可以根据自己的喜好调整虚拟世界里的烟花效果，并且这些改良后的程序被用于帮助那些需要心理支持的人群放松身心，同时提供给他们希望和安慰。</w:t>
      </w:r>
      <w:r>
        <w:rPr>
          <w:sz w:val="32"/>
          <w:szCs w:val="32"/>
        </w:rPr>
        <w:t>&lt;/p&gt;&lt;p&gt;&lt;a href = "/doc/642305-</w:t>
      </w:r>
      <w:r>
        <w:rPr>
          <w:sz w:val="32"/>
          <w:szCs w:val="32"/>
        </w:rPr>
        <w:t>火花绽放探索动漫与花火的无缝结合</w:t>
      </w:r>
      <w:r>
        <w:rPr>
          <w:sz w:val="32"/>
          <w:szCs w:val="32"/>
        </w:rPr>
        <w:t>.doc" rel="alternate" download="642305-</w:t>
      </w:r>
      <w:r>
        <w:rPr>
          <w:sz w:val="32"/>
          <w:szCs w:val="32"/>
        </w:rPr>
        <w:t>火花绽放探索动漫与花火的无缝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