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梦蓬莱鬼话中的仙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蓬莱鬼话是一个充满神秘色彩的概念，它与仙境、长生不老和永恒的生命力相关联。蓬莱指的是传说中的一个地方，有着美丽而神奇的山脉，是天上的八仙所居之地，被誉为长生不老的地方。在这里，每个角落都隐藏着古老而深邃的故事，成为了民间流传的一种“鬼话”。</w:t>
      </w:r>
      <w:r>
        <w:rPr>
          <w:sz w:val="32"/>
          <w:szCs w:val="32"/>
        </w:rPr>
        <w:t>&lt;/p&gt;&lt;p&gt;&lt;img src="/static-img/AcMbhij6ywaW-1Entu8cl4x8SQze25MKX-0UQaEzCMo4iOATr79zRCXq06Ssl9Wc.jpg"&gt;&lt;/p&gt;&lt;p&gt;</w:t>
      </w:r>
      <w:r>
        <w:rPr>
          <w:sz w:val="32"/>
          <w:szCs w:val="32"/>
        </w:rPr>
        <w:t>蓬莱鬼话：源远流长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张果老的大侠因其英勇无畏和智慧超群被封为“活到头发白”的仙人。他以他的智慧和力量，帮助了许多困苦的人们，因此人们尊敬他如同祖师一样。张果老最喜欢讲述关于蓬莱岛上发生的事情，这些故事就被称作是蓬莱鬼话。</w:t>
      </w:r>
      <w:r>
        <w:rPr>
          <w:sz w:val="32"/>
          <w:szCs w:val="32"/>
        </w:rPr>
        <w:t>&lt;/p&gt;&lt;p&gt;&lt;img src="/static-img/DQ9Q_9-0WNDhcpi0v7pHdYx8SQze25MKX-0UQaEzCMq7uKpFtSYVPriO1HBphW0v8SnstakcNwucQCBYnetzHfvZvaCWuBPUXc-L4krE8H2Bl9ckVbO9oaGXVYNfc4KI.jpg"&gt;&lt;/p&gt;&lt;p&gt;</w:t>
      </w:r>
      <w:r>
        <w:rPr>
          <w:sz w:val="32"/>
          <w:szCs w:val="32"/>
        </w:rPr>
        <w:t>蓬莱岛：仙境里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只有那些心地善良、行事正直的人才能够看到这片由九座高山组成的小岛。而对于那些不守规矩或行为邪恶的人来说，这片土地就是一片死寂无声的地狱。这也解释了为什么有些人听过但看不到这个地方，而另一些人却能轻易找到。</w:t>
      </w:r>
      <w:r>
        <w:rPr>
          <w:sz w:val="32"/>
          <w:szCs w:val="32"/>
        </w:rPr>
        <w:t>&lt;/p&gt;&lt;p&gt;&lt;img src="/static-img/ufIarAEnXhaHNLn2kfDV34x8SQze25MKX-0UQaEzCMq7uKpFtSYVPriO1HBphW0v8SnstakcNwucQCBYnetzHfvZvaCWuBPUXc-L4krE8H2Bl9ckVbO9oaGXVYNfc4KI.jpg"&gt;&lt;/p&gt;&lt;p&gt;</w:t>
      </w:r>
      <w:r>
        <w:rPr>
          <w:sz w:val="32"/>
          <w:szCs w:val="32"/>
        </w:rPr>
        <w:t>长生不老之术：蓬莱鬼话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五帝本纪》，黄帝曾经派遣了他的使者去探寻长生之药。在那时，他遇到了一个隐居于蓬莱山下的怪物，那个怪物拥有永生的秘密。黄帝得到了这份宝贵的情报，并将它带回朝廷，以此来延年益寿。</w:t>
      </w:r>
      <w:r>
        <w:rPr>
          <w:sz w:val="32"/>
          <w:szCs w:val="32"/>
        </w:rPr>
        <w:t>&lt;/p&gt;&lt;p&gt;&lt;img src="/static-img/N1tfINZrD54x3tc4ZBlmrIx8SQze25MKX-0UQaEzCMq7uKpFtSYVPriO1HBphW0v8SnstakcNwucQCBYnetzHfvZvaCWuBPUXc-L4krE8H2Bl9ckVbO9oaGXVYNfc4KI.jpg"&gt;&lt;/p&gt;&lt;p&gt;</w:t>
      </w:r>
      <w:r>
        <w:rPr>
          <w:sz w:val="32"/>
          <w:szCs w:val="32"/>
        </w:rPr>
        <w:t>蓬莱鬼话中的道德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并非仅仅是简单的幻想，它们蕴含着深刻的人性批判以及道德教育。在其中，我们可以看到对权力的审视，对善恶分明原则的强调，以及对生命珍贵性的提醒。每一次讲述，都是一次对现实世界进行反思和批判，同时也是向听众展示正确生活态度的一种方式。</w:t>
      </w:r>
      <w:r>
        <w:rPr>
          <w:sz w:val="32"/>
          <w:szCs w:val="32"/>
        </w:rPr>
        <w:t>&lt;/p&gt;&lt;p&gt;&lt;img src="/static-img/tuY5ircBlqLrEO6kjJ3hh4x8SQze25MKX-0UQaEzCMq7uKpFtSYVPriO1HBphW0v8SnstakcNwucQCBYnetzHfvZvaCWuBPUXc-L4krE8H2Bl9ckVbO9oaGXVYNfc4KI.jpg"&gt;&lt;/p&gt;&lt;p&gt;</w:t>
      </w:r>
      <w:r>
        <w:rPr>
          <w:sz w:val="32"/>
          <w:szCs w:val="32"/>
        </w:rPr>
        <w:t>蓬莱鬼话在现代文化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变得更加世俗，但“蓬莱”这个词汇依然常常出现在文学作品、影视剧目乃至日常口语中，用以形容某种超凡脱俗或者难以企及的事物。同时，“鬼話”这一词汇，也常用来形容那些似乎不可信，但又让人感到既诡异又迷人的小道消息或者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东方文化到西方文化，无论是在哪个时代或地区，“蓬萊”、“長生”、“永恆」等詞彙都是人们追求终极真理和完美状态的心愿表达。而“蚌萊蟲話”，則是一種通過傳說來傳達哲理與道德教訓的手法，這種手法從未真正消失，它們經過千年的洗禮仍然具有著強大的吸引力與影響力。不論你身處何处，如果你聆聽過這些「蚌萊蟲話」，相信你會對這個世界有更深層次理解，並且可能會發現自己也有一絲絲屬於自己的「蚌萊蟲話」。</w:t>
      </w:r>
      <w:r>
        <w:rPr>
          <w:sz w:val="32"/>
          <w:szCs w:val="32"/>
        </w:rPr>
        <w:t>&lt;/p&gt;&lt;p&gt;&lt;a href = "/doc/642310-</w:t>
      </w:r>
      <w:r>
        <w:rPr>
          <w:sz w:val="32"/>
          <w:szCs w:val="32"/>
        </w:rPr>
        <w:t>幽梦蓬莱鬼话中的仙境秘密</w:t>
      </w:r>
      <w:r>
        <w:rPr>
          <w:sz w:val="32"/>
          <w:szCs w:val="32"/>
        </w:rPr>
        <w:t>.doc" rel="alternate" download="642310-</w:t>
      </w:r>
      <w:r>
        <w:rPr>
          <w:sz w:val="32"/>
          <w:szCs w:val="32"/>
        </w:rPr>
        <w:t>幽梦蓬莱鬼话中的仙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