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自我慰护理技巧健康美丽的私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需要自我慰护理？</w:t>
      </w:r>
      <w:r>
        <w:rPr>
          <w:sz w:val="32"/>
          <w:szCs w:val="32"/>
        </w:rPr>
        <w:t>&lt;/p&gt;&lt;p&gt;&lt;img src="/static-img/b7fRl5WiPqSYMcMW-a8a6q5JSuBWj1MM5qyfuJ7Gu5MIl_p7eYQrtJR_Nv4ghi-0.jpg"&gt;&lt;/p&gt;&lt;p&gt;</w:t>
      </w:r>
      <w:r>
        <w:rPr>
          <w:sz w:val="32"/>
          <w:szCs w:val="32"/>
        </w:rPr>
        <w:t xml:space="preserve">在现代社会中，随着生活节奏的加快和压力 </w:t>
      </w:r>
      <w:r>
        <w:rPr>
          <w:sz w:val="32"/>
          <w:szCs w:val="32"/>
        </w:rPr>
        <w:t xml:space="preserve">mounts, </w:t>
      </w:r>
      <w:r>
        <w:rPr>
          <w:sz w:val="32"/>
          <w:szCs w:val="32"/>
        </w:rPr>
        <w:t>许多女性面临着身体和心理上的疲惫。如何在繁忙的日程中找到时间照顾自己的健康，对于每一位女性来说都是一个重要的问题。而自我慰护理不仅可以帮助我们恢复精力，更能增强我们的免疫力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所有人的自卫慰做法？</w:t>
      </w:r>
      <w:r>
        <w:rPr>
          <w:sz w:val="32"/>
          <w:szCs w:val="32"/>
        </w:rPr>
        <w:t>&lt;/p&gt;&lt;p&gt;&lt;img src="/static-img/OsK_SVrMBbZ6FIV4JyA1bK5JSuBWj1MM5qyfuJ7Gu5NFryLWBw7FL-5c0sHT418g7SJbxnDz6qm04FxonLUOvw.png"&gt;&lt;/p&gt;&lt;p&gt;</w:t>
      </w:r>
      <w:r>
        <w:rPr>
          <w:sz w:val="32"/>
          <w:szCs w:val="32"/>
        </w:rPr>
        <w:t>首先，我们要明白，不同的人有不同的需求，不同的方法可能适合不同的人。因此，在选择自我慰护理方式时，应该根据个人的具体情况来决定。比如，有些人可能更喜欢通过瑜伽或者太极来放松身心，而有些人则可能倾向于使用香薰或者按摩机。此外，还有一些女士可能会选择观看女人自卫慰做法图片，以此作为灵感和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基础的身体检查？</w:t>
      </w:r>
      <w:r>
        <w:rPr>
          <w:sz w:val="32"/>
          <w:szCs w:val="32"/>
        </w:rPr>
        <w:t>&lt;/p&gt;&lt;p&gt;&lt;img src="/static-img/ZDx74-xUZ4mYo6OHXS5lCq5JSuBWj1MM5qyfuJ7Gu5NFryLWBw7FL-5c0sHT418g7SJbxnDz6qm04FxonLUOvw.png"&gt;&lt;/p&gt;&lt;p&gt;</w:t>
      </w:r>
      <w:r>
        <w:rPr>
          <w:sz w:val="32"/>
          <w:szCs w:val="32"/>
        </w:rPr>
        <w:t>为了确保我们的身体健康，我们需要定期进行基础的身体检查。这包括但不限于乳房、脖子、颈部等敏感区域。在进行检查时，最好找一个安静、私密的地方，并且尽量避免使用镜子，因为镜子的存在往往会让我们感到紧张或焦虑。如果发现任何异常，比如肿块或疼痛，这些都应该立即就医并咨询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有效地管理压力与情绪？</w:t>
      </w:r>
      <w:r>
        <w:rPr>
          <w:sz w:val="32"/>
          <w:szCs w:val="32"/>
        </w:rPr>
        <w:t>&lt;/p&gt;&lt;p&gt;&lt;img src="/static-img/MsoRwJ_SWD8jWonqiEQAca5JSuBWj1MM5qyfuJ7Gu5NFryLWBw7FL-5c0sHT418g7SJbxnDz6qm04FxonLUOvw.jpg"&gt;&lt;/p&gt;&lt;p&gt;</w:t>
      </w:r>
      <w:r>
        <w:rPr>
          <w:sz w:val="32"/>
          <w:szCs w:val="32"/>
        </w:rPr>
        <w:t>压力与情绪对于我们的身心健康至关重要，它们能够影响我们的免疫系统，也能够影响我们的睡眠质量。在管理这些方面，可以尝试一些深呼吸练习，或是冥想，这些都可以帮助我们减少压力，并保持良好的情绪状态。此外，适当运动也是一种很好的方式，它不仅能释放内啡肽，还能提高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殊技巧可以提升性福祉？</w:t>
      </w:r>
      <w:r>
        <w:rPr>
          <w:sz w:val="32"/>
          <w:szCs w:val="32"/>
        </w:rPr>
        <w:t>&lt;/p&gt;&lt;p&gt;&lt;img src="/static-img/EwOJ_AWUAkjP_3y6qm4YAa5JSuBWj1MM5qyfuJ7Gu5NFryLWBw7FL-5c0sHT418g7SJbxnDz6qm04FxonLUOvw.png"&gt;&lt;/p&gt;&lt;p&gt;</w:t>
      </w:r>
      <w:r>
        <w:rPr>
          <w:sz w:val="32"/>
          <w:szCs w:val="32"/>
        </w:rPr>
        <w:t>提升性福祉是一个涉及到多方面因素的问题，不仅包括了物理上的满足，还包含了心理层面的幸福感。在这个过程中，可以尝试一些新的刺激点，或是调整一下自己的性爱姿势，同时也要注意沟通，与伴侣一起探索新的可能性。当然，如果你想要更多关于这方面的信息，你可以查阅相关的书籍或网络资源，比如看一些女人自卫慰做法图片以获得灵感，但最重要的是不要忘记安全第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怎么将这些知识转化为行动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上述所学转化为实际行动计划，是非常关键的一步。这意味着要设定明确可实现的小目标，然后逐步推进，每完成一项任务，都给自己一点奖励，这样既能保证持续性的动力，又能享受过程中的成果。当你开始实施你的计划时，请记得保持耐心，因为改变并不容易发生，而是一个慢慢积累成效的事情。</w:t>
      </w:r>
      <w:r>
        <w:rPr>
          <w:sz w:val="32"/>
          <w:szCs w:val="32"/>
        </w:rPr>
        <w:t>&lt;/p&gt;&lt;p&gt;&lt;a href = "/doc/642486-</w:t>
      </w:r>
      <w:r>
        <w:rPr>
          <w:sz w:val="32"/>
          <w:szCs w:val="32"/>
        </w:rPr>
        <w:t>女性自我慰护理技巧健康美丽的私密时光</w:t>
      </w:r>
      <w:r>
        <w:rPr>
          <w:sz w:val="32"/>
          <w:szCs w:val="32"/>
        </w:rPr>
        <w:t>.doc" rel="alternate" download="642486-</w:t>
      </w:r>
      <w:r>
        <w:rPr>
          <w:sz w:val="32"/>
          <w:szCs w:val="32"/>
        </w:rPr>
        <w:t>女性自我慰护理技巧健康美丽的私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