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白洁与他的七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白洁与他的七次相遇</w:t>
      </w:r>
      <w:r>
        <w:rPr>
          <w:sz w:val="32"/>
          <w:szCs w:val="32"/>
        </w:rPr>
        <w:t>&lt;/p&gt;&lt;p&gt;&lt;img src="/static-img/Ds6YWKkN-IVNVWwUDTtAT65JSuBWj1MM5qyfuJ7Gu5MIl_p7eYQrtJR_Nv4ghi-0.jpg"&gt;&lt;/p&gt;&lt;p&gt;</w:t>
      </w:r>
      <w:r>
        <w:rPr>
          <w:sz w:val="32"/>
          <w:szCs w:val="32"/>
        </w:rPr>
        <w:t>在这个世界上，有些故事是那么的珍贵，触动人心，让人难以忘怀。今天，我要和你分享一个关于爱情的奇妙故事——白洁与他的七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&lt;img src="/static-img/ZfIUxRd92yehrE3IgQ4mQa5JSuBWj1MM5qyfuJ7Gu5NFryLWBw7FL-5c0sHT418g7SJbxnDz6qm04FxonLUOvw.jpg"&gt;&lt;/p&gt;&lt;p&gt;</w:t>
      </w:r>
      <w:r>
        <w:rPr>
          <w:sz w:val="32"/>
          <w:szCs w:val="32"/>
        </w:rPr>
        <w:t>在一个风和日丽的下午，白洁走进了小镇上的一家古旧书店。这里藏书丰富，每一本都似乎有着自己的故事。而就在这一刻，她意外地发现了一本写满笔记的日记，这便是她与他之间第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相遇</w:t>
      </w:r>
      <w:r>
        <w:rPr>
          <w:sz w:val="32"/>
          <w:szCs w:val="32"/>
        </w:rPr>
        <w:t>&lt;/p&gt;&lt;p&gt;&lt;img src="/static-img/jTFnongi0PjiMK6hEZmFJ65JSuBWj1MM5qyfuJ7Gu5NFryLWBw7FL-5c0sHT418g7SJbxnDz6qm04FxonLUOvw.jpg"&gt;&lt;/p&gt;&lt;p&gt;</w:t>
      </w:r>
      <w:r>
        <w:rPr>
          <w:sz w:val="32"/>
          <w:szCs w:val="32"/>
        </w:rPr>
        <w:t>几天后，白洁再次踏入这家书店。她决定买下那本日记，并询问老板关于它背后的主人。在老板的指引下，她找到了那个年轻人的住处，那个年轻人就是她的未来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相遇</w:t>
      </w:r>
      <w:r>
        <w:rPr>
          <w:sz w:val="32"/>
          <w:szCs w:val="32"/>
        </w:rPr>
        <w:t>&lt;/p&gt;&lt;p&gt;&lt;img src="/static-img/T7_1uLyafD4EJ6FTV7UrUa5JSuBWj1MM5qyfuJ7Gu5NFryLWBw7FL-5c0sHT418g7SJbxnDz6qm04FxonLUOvw.jpg"&gt;&lt;/p&gt;&lt;p&gt;</w:t>
      </w:r>
      <w:r>
        <w:rPr>
          <w:sz w:val="32"/>
          <w:szCs w:val="32"/>
        </w:rPr>
        <w:t>随着时间的流逝，他们开始频繁见面，无论是在街角的小咖啡馆还是在公园漫步。每一次见面，都像是一场温柔的情诗，他们彼此对视时，那份默契让人感受到了爱情最纯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相遇</w:t>
      </w:r>
      <w:r>
        <w:rPr>
          <w:sz w:val="32"/>
          <w:szCs w:val="32"/>
        </w:rPr>
        <w:t>&lt;/p&gt;&lt;p&gt;&lt;img src="/static-img/psTP33T6PxovPazwTp2xQq5JSuBWj1MM5qyfuJ7Gu5NFryLWBw7FL-5c0sHT418g7SJbxnDz6qm04FxonLUOvw.jpg"&gt;&lt;/p&gt;&lt;p&gt;</w:t>
      </w:r>
      <w:r>
        <w:rPr>
          <w:sz w:val="32"/>
          <w:szCs w:val="32"/>
        </w:rPr>
        <w:t>他们开始共同探索生活中的美好。一天晚上，在月光下的湖边，他带她看星星。那一夜，他们谈论未来，以及如何一起创造属于他们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由于种种原因，他们不能如常见面。但是，当他们重聚时，一切仿佛从未分离过。每一次拥抱，每句话，都充满了对彼此无尽的关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共同经历了一段艰辛的时候，是他给予了她力量，而不是取走。他用行动证明，他愿意为了她而战，为的是能够拥有更多这样的夜晚，也为的是能继续前行，不断寻求新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只剩下两个人独自站在那片曾经共同度过无数美好时光的地方。当夕阳西下的金辉洒落在两人身上，他低头看着手中紧握的手掌，说出了那句永恒的话语：“我想陪你一直到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提起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人们就不禁会想到这个令人感动的人生篇章——关于两个灵魂如何通过不断地擦肩而过，最终找到归属之所。这是一个关于爱、勇气和坚持不懈追求幸福生活的小说，我们可以学到很多，从中汲取灵感，用来点亮自己的人生旅途。</w:t>
      </w:r>
      <w:r>
        <w:rPr>
          <w:sz w:val="32"/>
          <w:szCs w:val="32"/>
        </w:rPr>
        <w:t>&lt;/p&gt;&lt;p&gt;&lt;a href = "/doc/642728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白洁与他的七次相遇</w:t>
      </w:r>
      <w:r>
        <w:rPr>
          <w:sz w:val="32"/>
          <w:szCs w:val="32"/>
        </w:rPr>
        <w:t>.doc" rel="alternate" download="642728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白洁与他的七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