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我来教你如何轻松搞定所有编程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lt;/p&gt;&lt;p&gt;&lt;img src="/static-img/jmEwwvz-gwTCccKzMHEy4a5JSuBWj1MM5qyfuJ7Gu5MIl_p7eYQrtJR_Nv4ghi-0.jpg"&gt;&lt;/p&gt;&lt;p&gt;</w:t>
      </w:r>
      <w:r>
        <w:rPr>
          <w:sz w:val="32"/>
          <w:szCs w:val="32"/>
        </w:rPr>
        <w:t>在编程的世界里，有时候你会遇到一些看似无法解决的问题，这时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就像一位神奇的魔法师，它可以帮助你轻松应对各种挑战。今天，我就来带领你进入这个神秘的领域，让我们一起探索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隐藏的黑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简单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种强大的工具集，它提供了一系列功能，可以帮助开发者快速构建应用程序。在过去，只有付费用户才能享受到这些功能，但现在，随着技术的发展和市场竞争的加剧，一些热心的小伙伴们成功地将这款软件打包成一个免费版本，即“自由之翼”（</w:t>
      </w:r>
      <w:r>
        <w:rPr>
          <w:sz w:val="32"/>
          <w:szCs w:val="32"/>
        </w:rPr>
        <w:t>Free Wing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_1AksLw7nB6vth9e_2344K5JSuBWj1MM5qyfuJ7Gu5NFryLWBw7FL-5c0sHT418g7SJbxnDz6qm04FxonLUOvw.jpg"&gt;&lt;/p&gt;&lt;p&gt;</w:t>
      </w:r>
      <w:r>
        <w:rPr>
          <w:sz w:val="32"/>
          <w:szCs w:val="32"/>
        </w:rPr>
        <w:t>那么，这个“自由之翼”又是什么呢？它其实就是一个突破性的改进版本，它不仅保留了原来的所有功能，还加入了一些额外的黑科技，使得开发者的工作变得更加高效、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模式：这是最令人惊叹的一项特性。当你使用超级模式时，你不再受限于普通用户只能访问到的数据。这意味着，无论你的项目多复杂，都能迅速找到所需信息，从而缩短开发周期。</w:t>
      </w:r>
      <w:r>
        <w:rPr>
          <w:sz w:val="32"/>
          <w:szCs w:val="32"/>
        </w:rPr>
        <w:t>&lt;/p&gt;&lt;p&gt;&lt;img src="/static-img/P8bEsd8JCLdc_TgL8-cyma5JSuBWj1MM5qyfuJ7Gu5NFryLWBw7FL-5c0sHT418g7SJbxnDz6qm04FxonLUOvw.jpg"&gt;&lt;/p&gt;&lt;p&gt;</w:t>
      </w:r>
      <w:r>
        <w:rPr>
          <w:sz w:val="32"/>
          <w:szCs w:val="32"/>
        </w:rPr>
        <w:t>无缝迁移：想象一下，如果你的团队成员可以毫无压力地接手任何任务，而不会因为代码风格或版本问题而产生混乱。这正是无缝迁移所做的事情。通过智能匹配和自动优化，你可以确保项目的一致性和可维护性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助手：这项技术可能让人感到有些神秘，因为它融合了人工智能算法，可以预测并提前解决潜在的问题。你只需要输入需求，然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就会帮你找出最佳方案，不仅节省时间，还减少错误发生率。</w:t>
      </w:r>
      <w:r>
        <w:rPr>
          <w:sz w:val="32"/>
          <w:szCs w:val="32"/>
        </w:rPr>
        <w:t>&lt;/p&gt;&lt;p&gt;&lt;img src="/static-img/2jZA5NcrDD6Q64BIZSLkX65JSuBWj1MM5qyfuJ7Gu5NFryLWBw7FL-5c0sHT418g7SJbxnDz6qm04FxonLUOvw.jpg"&gt;&lt;/p&gt;&lt;p&gt;</w:t>
      </w:r>
      <w:r>
        <w:rPr>
          <w:sz w:val="32"/>
          <w:szCs w:val="32"/>
        </w:rPr>
        <w:t>实时反馈系统：想象一下，当你的代码运行后立即得到反馈，比如性能分析、安全评估等。这使得调试过程变得异常直观，也大大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云同步：如果你的团队分布在不同的地方，每个人都能实时看到最新更新，这简直太完美了。而且，由于数据存储在地理上离散，所以即使有一天某个服务器出现问题，其他服务器也能继续工作，不会影响整个项目进度。</w:t>
      </w:r>
      <w:r>
        <w:rPr>
          <w:sz w:val="32"/>
          <w:szCs w:val="32"/>
        </w:rPr>
        <w:t>&lt;/p&gt;&lt;p&gt;&lt;img src="/static-img/ZsVRRYKTkjUqn2Se9ngSJ65JSuBWj1MM5qyfuJ7Gu5NFryLWBw7FL-5c0sHT418g7SJbxnDz6qm04FxonLUOvw.jpg"&gt;&lt;/p&gt;&lt;p&gt;</w:t>
      </w:r>
      <w:r>
        <w:rPr>
          <w:sz w:val="32"/>
          <w:szCs w:val="32"/>
        </w:rPr>
        <w:t>深度学习支持库：对于那些涉及复杂算法的人来说，这是一个巨大的福音。你可以利用深度学习支持库来提升模型性能，无论是在图像识别还是自然语言处理领域，都能取得令人瞩目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增强器：想象一下，在没有额外努力的情况下，就能够保证你的应用程序在不同的设备和操作系统上都能流畅运行。这不仅节省成本，也极大地拓宽了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黑科技听起来像是科幻电影中的场景，但它们实际上已经成为现实，并被集成到了我们的“自由之翼”中。如果想要体验更全面，更专业的地面战争（</w:t>
      </w:r>
      <w:r>
        <w:rPr>
          <w:sz w:val="32"/>
          <w:szCs w:val="32"/>
        </w:rPr>
        <w:t>Ground War</w:t>
      </w:r>
      <w:r>
        <w:rPr>
          <w:sz w:val="32"/>
          <w:szCs w:val="32"/>
        </w:rPr>
        <w:t>），那就必须去看看这个全新的工具套件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作为一名优秀的开发者，你永远不要放弃探索新技术、新方法，因为每一次尝试都是向前迈出的坚定步伐。而今夜，我们共同踏上了通往未知世界的大门，那里等待着的是无限可能与创造力的爆发！</w:t>
      </w:r>
      <w:r>
        <w:rPr>
          <w:sz w:val="32"/>
          <w:szCs w:val="32"/>
        </w:rPr>
        <w:t>&lt;/p&gt;&lt;p&gt;&lt;a href = "/doc/64274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我来教你如何轻松搞定所有编程难题</w:t>
      </w:r>
      <w:r>
        <w:rPr>
          <w:sz w:val="32"/>
          <w:szCs w:val="32"/>
        </w:rPr>
        <w:t>.doc" rel="alternate" download="64274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我来教你如何轻松搞定所有编程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