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有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会分享我的经历，告诉大家什么是初一，也就是第一次月经，以及如何判断自己的胸部是否正常发育。</w:t>
      </w:r>
      <w:r>
        <w:rPr>
          <w:sz w:val="32"/>
          <w:szCs w:val="32"/>
        </w:rPr>
        <w:t>&lt;/p&gt;&lt;p&gt;&lt;img src="/static-img/X8UyZpnlIVfk-P0hGyoIhOOq9_HVuVOvNTcvTti6vcpyV1v96MC5sevLQrazOLVZ.jpg"&gt;&lt;/p&gt;&lt;p&gt;</w:t>
      </w:r>
      <w:r>
        <w:rPr>
          <w:sz w:val="32"/>
          <w:szCs w:val="32"/>
        </w:rPr>
        <w:t>首先，我们要知道，初潮的年龄一般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之间，这个过程对于女孩子来说非常重要，因为它标志着身体进入成熟期。有时候，随着身体的变化，一些女孩可能会感到有些焦虑或者不确定自己是否正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们有没有想过“胸大吗？”这个问题呢？这是很多女孩子心中的一个疑问。其实，每个人的体型都是独一无二的，不同的人有不同的身材。如果你对自己的胸部感到好奇或者担心，那么可以从以下几个方面来看：</w:t>
      </w:r>
      <w:r>
        <w:rPr>
          <w:sz w:val="32"/>
          <w:szCs w:val="32"/>
        </w:rPr>
        <w:t>&lt;/p&gt;&lt;p&gt;&lt;img src="/static-img/Q2XvoGTgPdv18qWdJz_uieOq9_HVuVOvNTcvTti6vcrUyejyvs5CUogXvmUTQJ-EOt5-4poKFeB5s7NkBH6txQ.jpg"&gt;&lt;/p&gt;&lt;p&gt;</w:t>
      </w:r>
      <w:r>
        <w:rPr>
          <w:sz w:val="32"/>
          <w:szCs w:val="32"/>
        </w:rPr>
        <w:t>参照标准：如果你的身高和体重都处于正常范围内，那么你的乳房大小也应该是合理的。你可以参考一些健康指南或咨询医生，以便了解一个合适的尺寸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：最重要的是保持自信。每个人都有自己的优点和缺点，而外表并不完全决定一个人价值。这一点尤其重要，因为生活中我们需要与各种各样的人互动，而不是总是专注于自己的一两个特征上。</w:t>
      </w:r>
      <w:r>
        <w:rPr>
          <w:sz w:val="32"/>
          <w:szCs w:val="32"/>
        </w:rPr>
        <w:t>&lt;/p&gt;&lt;p&gt;&lt;img src="/static-img/Mka8D0353LsQeZqVOgv2j-Oq9_HVuVOvNTcvTti6vcrUyejyvs5CUogXvmUTQJ-EOt5-4poKFeB5s7NkBH6txQ.jpg"&gt;&lt;/p&gt;&lt;p&gt;</w:t>
      </w:r>
      <w:r>
        <w:rPr>
          <w:sz w:val="32"/>
          <w:szCs w:val="32"/>
        </w:rPr>
        <w:t>关注健康：不要只关注外表，更要注意你的整体健康，比如饮食、运动和睡眠等，这些都是影响你整体形象以及保持良好状态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意见：如果你真的很担心，可以去找专业人士进行咨询，比如医生或营养师，他们可以给出更为科学和专业的建议。</w:t>
      </w:r>
      <w:r>
        <w:rPr>
          <w:sz w:val="32"/>
          <w:szCs w:val="32"/>
        </w:rPr>
        <w:t>&lt;/p&gt;&lt;p&gt;&lt;img src="/static-img/acw8bfrllF44n5AfKiurJ-Oq9_HVuVOvNTcvTti6vcrUyejyvs5CUogXvmUTQJ-EOt5-4poKFeB5s7NkBH6txQ.jpg"&gt;&lt;/p&gt;&lt;p&gt;</w:t>
      </w:r>
      <w:r>
        <w:rPr>
          <w:sz w:val="32"/>
          <w:szCs w:val="32"/>
        </w:rPr>
        <w:t>最后，如果你对自己的胸部状况还有更多疑问，或许可以考虑拍张照片，与朋友或家人讨论一下，看看他们怎么看。在这样一个开放且支持性的环境中，你可能会发现一些新的视角，并且学会更好地接纳自己，即使是在变化之时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的乳房大小如何，都请记得，最美的是自信的心态。</w:t>
      </w:r>
      <w:r>
        <w:rPr>
          <w:sz w:val="32"/>
          <w:szCs w:val="32"/>
        </w:rPr>
        <w:t>&lt;/p&gt;&lt;p&gt;&lt;img src="/static-img/I1YnZiUBwQDhw0B-wVp2B-Oq9_HVuVOvNTcvTti6vcrUyejyvs5CUogXvmUTQJ-EOt5-4poKFeB5s7NkBH6txQ.jpg"&gt;&lt;/p&gt;&lt;p&gt;&lt;a href = "/doc/642823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有图</w:t>
      </w:r>
      <w:r>
        <w:rPr>
          <w:sz w:val="32"/>
          <w:szCs w:val="32"/>
        </w:rPr>
        <w:t>.doc" rel="alternate" download="642823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有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